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Саксаганської район-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Саксаганської районної у місті ради про списання з балансового обліку та ліквідації  основного засобу у зв’язку з непридатністю його для подальшого використання; ураховуючи висновок щодо технічної непридатності, виданий товариством з обмеженою відповідальністю «КривбасСтройСервіс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Саксаганської районної у місті ради     (Іванов А.С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7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7 надати до управління  комунальної  власності міста виконкому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міської ради (Растєгаєва Т.О.).</w:t>
      </w:r>
    </w:p>
    <w:p>
      <w:pPr>
        <w:pStyle w:val="TextBody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26:00Z</dcterms:modified>
  <cp:revision>3</cp:revision>
  <dc:subject/>
  <dc:title> </dc:title>
</cp:coreProperties>
</file>