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Центрально-Міської районної у місті ради на списання з балансового обліку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Центрально-Міської  районної у місті ради про списання з балансового обліку та ліквідації  транспортного засобу у зв’язку з непридатністю його для подальшого використання; ураховуючи акт огляду технічного стану транспортного засоб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Центрально-Міської районної у місті ради на списання з балансового обліку транспортного засобу (додаток)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ідділу освіти виконкому Центрально-Міської районної у місті ради          (Харчук Н.Ю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10.01.2017 ліквідувати списаний транспортний засіб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30.01.2017 надати до управління  комунальної власності міста виконкому міської ради звіт про списання транспортного засобу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деталей.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 Удода Є.Г. та заступника міського голови Бєрлін В.М., координацію діяльності – на управління комунальної власності міста виконкому міської ради (Растєгаєва Т.О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7:20:00Z</dcterms:modified>
  <cp:revision>3</cp:revision>
  <dc:subject/>
  <dc:title> </dc:title>
</cp:coreProperties>
</file>