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4.2015 №176 «Про затвер-дження переліків підприємств, закладів і установ комунальної власності міста, що перебу-вають в управлінні уповно-важених органів: відділів, упра-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аховуючи зміни в обліку комунальних підприємств, закладів і  установ у зв’язку зі зміною назв юридичних осіб, управлінь виконкому міської ради, прийняттям до комунальної власності міста нової юридичної особи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Унести зміни до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зі змінами, а саме:</w:t>
      </w:r>
    </w:p>
    <w:p>
      <w:pPr>
        <w:pStyle w:val="Normal"/>
        <w:ind w:firstLine="567"/>
        <w:jc w:val="both"/>
        <w:rPr/>
      </w:pPr>
      <w:r>
        <w:rPr/>
        <w:t xml:space="preserve">1.1 до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 доповнити розділ 3 «Управління охорони здоров’я виконкому міської ради» після пункту 23 підрозділом «Довгинцівський район» у такій редакції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вгинцівський райо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Криворізька міська лікарня №10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ернадсь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, 141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 пункти 24 – 85 попередньої редакції вважати пунктами 25 – 8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3 пункт 56 викласти в такій редакції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комунальний заклад «Палац культури «Мистецький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икова, 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4 замінити назву розділу 9 з «Управління  містобудування і архітектури виконкому міської ради» на «Управління містобудування, архітектури та земельних відносин виконкому міської рад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, викласти пункт 187 у такій редакції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37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) №83 комбінованого типу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одлєпи, 30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</w:rPr>
        <w:t>Міський голова                                                                           Ю.Вілкул</w:t>
      </w:r>
    </w:p>
    <w:p>
      <w:pPr>
        <w:pStyle w:val="TextBodyIndent"/>
        <w:ind w:hanging="0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03:00Z</dcterms:modified>
  <cp:revision>3</cp:revision>
  <dc:subject/>
  <dc:title> </dc:title>
</cp:coreProperties>
</file>