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годження встановлення меморіальних дощок на честь загиблих воїн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Розглянувши звернення виконкомів Довгинцівської, Центрально-Міської районних у місті рад щодо встановлення меморіальних  дощок на честь військовослужбовців, загиблих під час виконання військового обов’язку в зоні проведення антитерористичної операції на сході України; ураховуючи рішення міської ради від 22.12.2010 №71 «Про збереження, утримання та встановлення меморіальних дошок, пам’ятників, пам’ятних знаків у м. Кривому Розі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 Погоди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1 установлення меморіальних дощок на честь військовослужбовців, загиблих під час виконання військового обов’язку в зоні проведення антитерористичної операції на сході Україн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1.1 Нагорняка Віталія Володимировича, сержанта Збройних сил України, на фасаді будинку 17 по вул. Незалежності Україн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Cs w:val="28"/>
        </w:rPr>
        <w:t>1.1.2  Шияна Андрія Вікторовича, старшини Збройних сил України, на фасаді Криворізької загальноосвітньої школи I-III ступенів №123 Криворізької міської ради Дніпропетровської області (вул. Миколаївське шосе,18</w:t>
      </w:r>
      <w:r>
        <w:rPr/>
        <w:t>);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rPr/>
      </w:pPr>
      <w:r>
        <w:rPr>
          <w:szCs w:val="28"/>
          <w:lang w:eastAsia="ru-RU"/>
        </w:rPr>
        <w:tab/>
      </w:r>
      <w:r>
        <w:rPr>
          <w:szCs w:val="28"/>
        </w:rPr>
        <w:t xml:space="preserve">1.2 </w:t>
      </w:r>
      <w:r>
        <w:rPr/>
        <w:t>Громадській  організації</w:t>
      </w:r>
      <w:r>
        <w:rPr>
          <w:szCs w:val="28"/>
        </w:rPr>
        <w:t xml:space="preserve">  «АСОЦІАЦІЯ ВЕТЕРАНІВ ВІЙНИ І БОЙОВИХ ДІЙ» (Доценко І.І.), відділу  освіти виконкому Центрально-Міської  районної у місті ради (Харчук Н.Ю.) узяття на балансовий облік меморіальних дощок.</w:t>
      </w:r>
    </w:p>
    <w:p>
      <w:pPr>
        <w:pStyle w:val="TextBody"/>
        <w:tabs>
          <w:tab w:val="clear" w:pos="708"/>
          <w:tab w:val="left" w:pos="-3420" w:leader="none"/>
          <w:tab w:val="left" w:pos="720" w:leader="none"/>
          <w:tab w:val="left" w:pos="85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2. Доручити виконкомам Довгинцівської, Центрально-Міської  районних  у  місті  рад  (Ратінов І.Г., Нєженцев С.В.) виконувати постійний контроль за здійсненням балансоутримувачами належного утримання та впорядкування вищезазначених об’єкт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260" w:leader="none"/>
          <w:tab w:val="left" w:pos="851" w:leader="none"/>
        </w:tabs>
        <w:ind w:right="-49" w:firstLine="709"/>
        <w:rPr>
          <w:b/>
          <w:b/>
          <w:i/>
          <w:i/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Бєрлін В.М.</w:t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80" w:leader="none"/>
          <w:tab w:val="left" w:pos="702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8"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282"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5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6-07-14T06:59:00Z</dcterms:modified>
  <cp:revision>3</cp:revision>
  <dc:subject/>
  <dc:title> </dc:title>
</cp:coreProperties>
</file>