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448" w:leader="none"/>
        </w:tabs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13.07.2016 №293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направлення дітей-інвалідів унаслідок хромосомних аномалій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Синдром Дауна)  на оздоровлення влітку до комунального заклад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Дитячий оздоровчий табір «Корчагінець» за рахунок коштів міського бюджету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Загальні положе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1.1. Порядок направлення дітей-інвалідів унаслідок хромосомних аномалій (Синдром Дауна) на оздоровлення влітку до комунального закладу «Дитячий оздоровчий табір «Корчагінець» за рахунок коштів міського бюджету (надалі – Порядок) визначає організацію підбору й направлення дітей до </w:t>
      </w:r>
      <w:r>
        <w:rPr>
          <w:iCs/>
          <w:sz w:val="28"/>
          <w:szCs w:val="28"/>
        </w:rPr>
        <w:t xml:space="preserve">комунального закладу «Дитячий оздоровчий табір «Корчагінець» (надалі – КЗ «ДОТ «Корчагінець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 </w:t>
      </w:r>
      <w:r>
        <w:rPr>
          <w:iCs/>
          <w:sz w:val="28"/>
          <w:szCs w:val="28"/>
        </w:rPr>
        <w:t xml:space="preserve">КЗ «ДОТ «Корчагінець» </w:t>
      </w:r>
      <w:r>
        <w:rPr>
          <w:sz w:val="28"/>
          <w:szCs w:val="28"/>
        </w:rPr>
        <w:t>направляються  діти-інваліди унаслідок хромосомних аномалій (Синдром Дауна) разом з батьками або іншими законними представниками (відповідно до ст.13 Закону України «Про оздоровлення та відпочинок дітей») згідно з їх заявами про виділення путі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тівки до </w:t>
      </w:r>
      <w:r>
        <w:rPr>
          <w:iCs/>
          <w:sz w:val="28"/>
          <w:szCs w:val="28"/>
        </w:rPr>
        <w:t>КЗ «ДОТ «Корчагінець»</w:t>
      </w:r>
      <w:r>
        <w:rPr>
          <w:sz w:val="28"/>
          <w:szCs w:val="28"/>
        </w:rPr>
        <w:t>, придбані коштом міського бюджету, надаються безо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II. Механізм надання путівок для </w:t>
      </w:r>
      <w:r>
        <w:rPr>
          <w:b/>
          <w:i/>
          <w:sz w:val="28"/>
          <w:szCs w:val="28"/>
        </w:rPr>
        <w:t xml:space="preserve">дітей </w:t>
      </w:r>
      <w:r>
        <w:rPr>
          <w:b/>
          <w:bCs/>
          <w:i/>
          <w:sz w:val="28"/>
          <w:szCs w:val="28"/>
        </w:rPr>
        <w:t xml:space="preserve">до </w:t>
      </w:r>
      <w:r>
        <w:rPr>
          <w:b/>
          <w:i/>
          <w:iCs/>
          <w:sz w:val="28"/>
          <w:szCs w:val="28"/>
        </w:rPr>
        <w:t>КЗ «ДОТ «Корчагінець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. Направлення дітей </w:t>
      </w:r>
      <w:r>
        <w:rPr>
          <w:bCs/>
          <w:sz w:val="28"/>
          <w:szCs w:val="28"/>
        </w:rPr>
        <w:t xml:space="preserve">до </w:t>
      </w:r>
      <w:r>
        <w:rPr>
          <w:iCs/>
          <w:sz w:val="28"/>
          <w:szCs w:val="28"/>
        </w:rPr>
        <w:t>КЗ «ДОТ «Корчагінець»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ійснюється комітетом у справах сім'ї і молоді виконкому міської ради відповідно до цього Порядк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2.2. Дитина має право на забезпечення путівкою коштом міського бюджету один раз на рік за умови, що така путівка не надавалася їй у поточному році за рахунок коштів державного, обласного,  районного в місті чи міського бюдже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Комітет у справах сім'ї і молоді виконкому міської ради перевіряє  документи та формує списки дітей, які направляються на оздоровлення до </w:t>
      </w:r>
      <w:r>
        <w:rPr>
          <w:iCs/>
          <w:sz w:val="28"/>
          <w:szCs w:val="28"/>
        </w:rPr>
        <w:t>КЗ «ДОТ «Корчагінец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4</w:t>
      </w:r>
      <w:r>
        <w:rPr>
          <w:sz w:val="28"/>
          <w:szCs w:val="28"/>
        </w:rPr>
        <w:t xml:space="preserve">. Оформлені належним чином путівки видаються батькам  або особі, яка їх замінює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IІІ. Перелік документів, необхідних для надання путівки 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 </w:t>
      </w:r>
      <w:r>
        <w:rPr>
          <w:b/>
          <w:i/>
          <w:iCs/>
          <w:sz w:val="28"/>
          <w:szCs w:val="28"/>
        </w:rPr>
        <w:t>КЗ «ДОТ «Корчагінець»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надання путівок дітям батьки або інші законні представники дітей подають до комітету у справах сім'ї і молоді виконкому міської ради такі докумен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 заява одного з батьків або особи, яка їх замінює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 копія свідоцтва про народження дити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 копія документа, що підтверджує належність дитини до зазна-ченої категор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 медична довідка форми 0/7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Документи, зазначені в пункті 3.1, перевіряються комітетом у спра-вах сім'ї і молоді виконкому міської ради та передаються до                                      </w:t>
      </w:r>
      <w:r>
        <w:rPr>
          <w:iCs/>
          <w:sz w:val="28"/>
          <w:szCs w:val="28"/>
        </w:rPr>
        <w:t>КЗ «ДОТ «Корчагінец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пії документів дітей зберігаються в комітеті у справах сім'ї і молоді виконкому міської ради протягом трьох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еред відправленням діти, яким надаються путівки, та батьки або інші законні представники мають пройти медичний огляд у встановленому законодавством порядку й отримати медичну довідку встановленого зразк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i/>
          <w:sz w:val="28"/>
          <w:szCs w:val="28"/>
        </w:rPr>
        <w:t xml:space="preserve">ІV. Організація проїзду груп дітей до </w:t>
      </w:r>
      <w:r>
        <w:rPr>
          <w:b/>
          <w:i/>
          <w:iCs/>
          <w:sz w:val="28"/>
          <w:szCs w:val="28"/>
        </w:rPr>
        <w:t>КЗ «ДОТ «Корчагінець»</w:t>
      </w:r>
      <w:r>
        <w:rPr>
          <w:b/>
          <w:bCs/>
          <w:i/>
          <w:sz w:val="28"/>
          <w:szCs w:val="28"/>
        </w:rPr>
        <w:t xml:space="preserve"> та  у зворотному напрям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їзд дітей до </w:t>
      </w:r>
      <w:r>
        <w:rPr>
          <w:iCs/>
          <w:sz w:val="28"/>
          <w:szCs w:val="28"/>
        </w:rPr>
        <w:t>КЗ «ДОТ «Корчагінець»</w:t>
      </w:r>
      <w:r>
        <w:rPr>
          <w:sz w:val="28"/>
          <w:szCs w:val="28"/>
        </w:rPr>
        <w:t xml:space="preserve"> проводиться організовано оздоровчим закладом, виконком міської ради надає допомогу в організації їх перевезення до табору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 разі захворювання дитини, </w:t>
      </w:r>
      <w:r>
        <w:rPr>
          <w:iCs/>
          <w:sz w:val="28"/>
          <w:szCs w:val="28"/>
        </w:rPr>
        <w:t xml:space="preserve">КЗ «ДОТ «Корчагінець» </w:t>
      </w:r>
      <w:r>
        <w:rPr>
          <w:sz w:val="28"/>
          <w:szCs w:val="28"/>
        </w:rPr>
        <w:t xml:space="preserve">забезпечує її лікування та, за потреби, доставлення до місця постійного проживання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sz w:val="28"/>
          <w:szCs w:val="28"/>
        </w:rPr>
        <w:t>V. Звітність про використання путівок та контроль за дотриманням вимог  Поряд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5.1. Директор КЗ «ДОТ «Корчагінець» упродовж 10 днів після закінчення зміни інформує комітет у справах сім'ї і молоді виконкому міської ради про використання путівок, виділених дітям-інвалідам унаслідок хромосомних аномалій (Синдром Дауна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5.2. Контроль за дотриманням вимог Порядку здійснюється відповідно до чинного законодавства України.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еруюча справами виконкому </w:t>
        <w:tab/>
        <w:tab/>
        <w:tab/>
        <w:tab/>
        <w:t xml:space="preserve">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6:00Z</dcterms:created>
  <dc:creator>molod440_01</dc:creator>
  <dc:description/>
  <cp:keywords/>
  <dc:language>en-US</dc:language>
  <cp:lastModifiedBy>org301</cp:lastModifiedBy>
  <cp:lastPrinted>2007-01-01T04:48:00Z</cp:lastPrinted>
  <dcterms:modified xsi:type="dcterms:W3CDTF">2016-07-14T06:57:00Z</dcterms:modified>
  <cp:revision>22</cp:revision>
  <dc:subject/>
  <dc:title/>
</cp:coreProperties>
</file>