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правлення дітей-інвалідів унаслідок хромосомних аномалій (Синдром Дауна) на оздоров-лення влітку до комунального закладу «Дитячий оздоровчий табір «Корчагінец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забезпечення повноцінного оздоровлення дітей-інвалідів унаслідок хромосомних аномалій (Синдром Дауна); керуючись Законами України «Про оздоровлення та відпочинок дітей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атвердити </w:t>
      </w:r>
      <w:r>
        <w:rPr>
          <w:iCs/>
          <w:szCs w:val="28"/>
        </w:rPr>
        <w:t>Порядок направлення дітей-інвалідів унаслідок хромосомних аномалій (Синдром Дауна) на оздоровлення  влітку  до комунального закладу  «Дитячий оздоровчий табір «Корчагінець»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за рахунок коштів міського бюджету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(додається).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Бєрлін В.М., координацію роботи – на комітет у справах сім’ї і молоді виконкому міської ради (Лавренко С.І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6:55:00Z</dcterms:modified>
  <cp:revision>3</cp:revision>
  <dc:subject/>
  <dc:title> </dc:title>
</cp:coreProperties>
</file>