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міської ради на передачу окремих житлових комплексів на балансовий облік об’єднань співвласників багато- 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,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TextBody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Cs w:val="28"/>
        </w:rPr>
        <w:t>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Управлінню комунальної власності міста виконкому міської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color w:val="000000"/>
          <w:szCs w:val="28"/>
        </w:rPr>
        <w:t>4. Рекомендувати об’єднанням співвласників багатоквартирного             будинку, зазначеним у додатку:</w:t>
      </w:r>
    </w:p>
    <w:p>
      <w:pPr>
        <w:pStyle w:val="TextBody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49:00Z</dcterms:modified>
  <cp:revision>3</cp:revision>
  <dc:subject/>
  <dc:title> </dc:title>
</cp:coreProperties>
</file>