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інвестиційної програми комунального під-приємства теплових мереж «Криворіжтепломережа» на 2016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озглянувши лист комунального підприємства теплових мереж «Криворіжтепломережа» від 31.05.2016 №1486/05 про погодження інвестиційної програми підприємства на 2016 рік; відповідно до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-ства регіонального розвитку, будівництва та житлово-комунального гос-подарства України від 14 грудня 2012 року №630 та Постанови Національної комісії, що здійснює державне регулювання у сфері комунальних послуг, від   14 грудня 2012 року №38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; беручи до уваг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Законами України «Про теплопостача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szCs w:val="28"/>
        </w:rPr>
        <w:t>виріши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Погодити інвестиційну програму комунального підприємства теплових мереж «Криворіжтепломережа» на 2016 рі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14T06:45:00Z</dcterms:modified>
  <cp:revision>3</cp:revision>
  <dc:subject/>
  <dc:title> </dc:title>
</cp:coreProperties>
</file>