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11.2002 №491 «Про пере-ведення житлових приміщень у нежитлов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-180" w:firstLine="720"/>
        <w:jc w:val="both"/>
        <w:rPr/>
      </w:pPr>
      <w:r>
        <w:rPr/>
        <w:t>Розглянувши заяву  власника  квартири  1  житлового  будинку  37 на               вул. Юрія Смирнова, лист виконкому  Тернівської районної у місті ради; зважаючи на той факт, що приміщення  не  використовувалося  за  визначеним  призначенням; ураховуючи наявність висновку з експертної оцінки технічного стану на відповідність будівельним та санітарним нормам вищевказаного житлового приміщення, виконаного приватним підприємством «</w:t>
      </w:r>
      <w:r>
        <w:rPr>
          <w:color w:val="000000"/>
        </w:rPr>
        <w:t>Архітектурне бюро «Брама</w:t>
      </w:r>
      <w:r>
        <w:rPr/>
        <w:t xml:space="preserve">»; беручи до уваги рішення міської ради від 28.08.2013 №2161  «Про Порядок переведення житлових будинків  і  приміщень (квартир) у нежитлові в м. Кривому Розі»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; керуючись Житловим кодексом Української РСР, Цивільним кодексом України, Законом України «Про місцеве самоврядування в Україні», виконком міської ради вирішив: 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>1. Унести зміни до рішення виконкому міської ради від 13.11.2002 №491 «Про переведення житлових приміщень у нежитлові», а саме: визнати таким, що втратив чинність, пункт 19 додатка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/>
        <w:tab/>
        <w:t>2. Контроль за виконанням рішення покласти на заступника міського го-лови Катриченка О.В.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 xml:space="preserve">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7-14T06:43:00Z</dcterms:modified>
  <cp:revision>3</cp:revision>
  <dc:subject/>
  <dc:title> </dc:title>
</cp:coreProperties>
</file>