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i/>
          <w:lang w:val="uk-UA"/>
        </w:rPr>
        <w:t>Додаток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 рішення виконкому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13.07.2016 №28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умов конкурсів з перевезення пасажирів на міських авто-бусних маршрутах зага-льного користування у          м. Кривому Розі та визна-чення робочого органу – підприємства (організації)   для здійснення функцій з організації проведення конкурсів з перевезення пасажи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іпшення організації пасажирських переве-зень, створення безпеч-них умов для переве-зення пасажирів авто-мобільним транспор-том, конкурентного се-редовища, належної ор-ганізації проведення конкурсу з перевезення пасажирів на міських автобусних маршрутах загального користуван-ня та подальшого укла-дання з переможцями договорів на перевезен-ня пасажи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транспорту і зв’язку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 xml:space="preserve">(каб. 364, 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л. 74-70-49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6:00Z</dcterms:created>
  <dc:creator>User</dc:creator>
  <dc:description/>
  <cp:keywords/>
  <dc:language>en-US</dc:language>
  <cp:lastModifiedBy>org301</cp:lastModifiedBy>
  <cp:lastPrinted>2015-12-29T10:41:00Z</cp:lastPrinted>
  <dcterms:modified xsi:type="dcterms:W3CDTF">2016-07-14T06:27:00Z</dcterms:modified>
  <cp:revision>11</cp:revision>
  <dc:subject/>
  <dc:title/>
</cp:coreProperties>
</file>