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12.2015 №456 «Про реаліза-цію та планування органами місцевого самоврядування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забезпечення впливу громадян, суб’єктів господарювання, їх об’єднань, наукових установ і консультативно-дорадчих органів на здійснення регуляторної політики в процесі ухвалення рішень у сфері підприємницької діяльності; ураховуючи клопотання відділу транспорту і зв’язку виконкому міської ради, рішення міської ради від 24.02.2016 №300 «Про внесення змін до рішення міської ради від 24.12.2015 №21 «Про затвердження структури викона-вчих органів міської ради, загальної чисельності апарату міської ради та її виконавчих органів»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Унести зміни до рішення виконкому міської ради від 09.12.2015 №456 «Про реалізацію та планування органами місцевого самоврядування регулятор-ної політики», зі змінами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доповнити план діяльності виконкому міської ради з підготовки проектів регуляторних актів на 2016 рік пунктом 5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16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замінити в назві дату з «01.04.2016» на «01.07.2016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пов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1 пункт 2 розділу ІІ. «Місцеві збори та тарифи» фразою «(зі змінами, рішення міської ради від 27.01.2016 №175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2 перелік змін у пункті 4 розділу ІІІ. «Земельні й майнові відносини» рішенням міської ради від 27.01.2016 №22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виключити в пункті 1 розділу ІІ. «Місцеві збори та тарифи» рішення міської ради від 27.01.2016 №17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заміни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1 назву графи з «Відділи, управління, інші виконавчі органи міської ради (розробники регуляторного акта)» на «Відділи, управління, інші виконавчі органи міської ради, відповідальні за проведення заходів з відстеженн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2 у пунктах 9, 10, 11, 13 графи «Відділи, управління, інші виконавчі органи міської ради, відповідальні за проведення заходів з відстеження» назви управлінь виконкому міської ради з «управління містобудування і архітек-тури», «управління земельних ресурсів» на «управління містобудування, архітектури та земельних відносин».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. Управлінню  розвитку підприємництва виконкому міської ради,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й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26:00Z</dcterms:modified>
  <cp:revision>3</cp:revision>
  <dc:subject/>
  <dc:title> </dc:title>
</cp:coreProperties>
</file>