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і Стратегічного планування розвитку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У зв'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76" w:leader="none"/>
        </w:tabs>
        <w:spacing w:before="240" w:after="0"/>
        <w:ind w:left="0" w:firstLine="851"/>
        <w:jc w:val="both"/>
        <w:rPr>
          <w:szCs w:val="28"/>
        </w:rPr>
      </w:pPr>
      <w:r>
        <w:rPr>
          <w:szCs w:val="28"/>
        </w:rPr>
        <w:t>Унести зміни до складу комітету зі Стратегічного планування розвитку міста Кривого Рогу, створеного рішенням виконкому міської ради від 13.01.2016 №15, а саме: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1  вивести зі складу комітету Гнатовського П.П., Іщенка М.І., Кравченко С.Д., Нагорного А.І., Фіщенка О.В.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 увести до  його складу: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1 Удода Євгена Григоровича, першого заступника міського голови, та призначити його заступником голови комітету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2 Батішову Тетяну Володимирівну, начальника відділу інформатизації виконкому міської ради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3 Заклецьку Тамару Робертівну, начальника відділу з питань реєстрації апарату міської ради і виконкому, державного реєстратора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4 Качана Руслана Васильовича, начальника відділу внутрішнього аудиту апарату міської ради і виконкому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5 Лисенка Ігоря Петровича, начальника відділу з питань державного архітектурно-будівельного контролю виконкому міської ради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6 Матвієнка Артема Миколайовича, директора по корпоративним комунікаціям товариства з обмеженою відповідальністю "Євраз Україна"               (за згодою)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1.2.7 Нетяженка Валерія Олександровича, начальника управління капітального будівництва виконкому міської ради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1.2.8 Хохбу Олену Тарієлівну, директора комунального підприємства "Інститут розвитку міста Кривого Рогу" Криворізької міської ради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1.3 </w:t>
      </w:r>
      <w:r>
        <w:rPr/>
        <w:t>замінити назви посад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3.1 Бризецького Олександра Федоровича з "начальник управління земельних ресурсів виконкому міської ради" на "заступник начальника управління містобудування, архітектури та земельних відносин виконкому міської ради";</w:t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.3.2  Гейка Віталія Миколайовича з "виконуючий обов’язки начальника відділу з питань енергоменеджменту та впровадження енергозберігаючих технологій виконкому міської ради" на "заступник начальника відділу з питань енергоменеджменту та впровадження енергозберігаючих технологій виконкому міської ради";</w:t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.3.3 Романовської Наталії Іллівни з "начальник відділу дозвільно-погоджувальних процедур виконкому міської ради" на "начальник управління з питань надання адміністративних послуг виконкому міської ради".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69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6:24:00Z</dcterms:modified>
  <cp:revision>3</cp:revision>
  <dc:subject/>
  <dc:title> </dc:title>
</cp:coreProperties>
</file>