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та проведення державних закупівель у          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розорості та відкритості закупівель, формування конкурентного середовища й запобігання проявам корупції; керуючись Законами України "Про здійснення державних закупівель", "Про публічні закупівлі", "Про місцеве самоврядування в Україні", рішенням міської ради від 31.03.2016 №380 "Про розмежування повноважень між виконавчим комітетом, відділами, управліннями, іншими виконавчими органами міської ради та міським головою", виконком міської ради вирішив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>1. Керівникам управлінь, відділів, інших виконавчих органів міської ради, комунальних закладів, установ і підприємств, виконкомам районних у місті рад (Солод В.М., Коритнік В.В., Беззубченко В.В., Ратінов І.Г., Шаповалов Г.А., Нєженцев С.В., Рижков Є.В.):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>1.1 при організації та проведенні державних закупівель: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1.1.1 забезпечувати неухильне дотримання вимог законодавства України з питань державних закупівель, чинних нормативно-правових документів із зазначеного питання;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1.1.2 уживати заходів щодо недопущення проявів корупції, фінансових правопорушень та інших зловживань;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1.2 рекомендувати: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/>
      </w:pPr>
      <w:r>
        <w:rPr>
          <w:szCs w:val="28"/>
        </w:rPr>
        <w:t>1.2.1 використовувати електронну систему закупівель з метою відбору постачальника товару (товарів), надавача послуги (послуг) та виконавця робіт для укладання договору в разі здійснення закупівлі товарів, робіт і послуг, у відповідності із Законами України "Про здійснення державних закупівель", "Про публічні закупівлі", з урахуванням вимог Порядку здійснення допорогових закупівель, затвердженого Наказом Державного підприємства "Зовнішторгвидав України" від 13.04.2016 №35;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1.2.2 використовувати веб-портал "Криворізький ресурсний центр" з метою відбору постачальника товару (товарів), надавача послуги (послуг) та виконавця робіт для укладання договору в разі здійснення закупівлі товарів, робіт і послуг без використання електронної системи закупівель згідно з підпунктом 1.2.1 рішення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2. Головним розпорядникам коштів міського бюджету – управлінням, відділам, іншим виконавчим органам міської ради, головам районних у місті рад: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2.1 забезпечувати ефективність використання електронної системи закупівель, контроль за станом закупівель товарів, робіт і послуг, що здійснюють розпорядники коштів нижчого рівня та отримувачі коштів;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2 надавати щоквартально, до 5 числа місяця, наступного за звітним, до управління економіки виконкому міської ради звіт про проведені закупівлі. 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3. Управлінню економіки виконкому міської ради (Підпалько Т.А.) забезпечити координацію діяльності розпорядників коштів міського бюджету в питаннях проведення закупівель.</w:t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540"/>
        <w:jc w:val="both"/>
        <w:rPr>
          <w:szCs w:val="28"/>
        </w:rPr>
      </w:pPr>
      <w:r>
        <w:rPr>
          <w:szCs w:val="28"/>
        </w:rPr>
        <w:t>4. Визнати таким, що втратило чинність, рішення виконкому міської ради від 13.02.2013 №40 "Про організацію та проведення державних закупівель у місті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szCs w:val="28"/>
        </w:rPr>
        <w:t xml:space="preserve">5. Контроль за виконанням рішення покласти на заступників міського голови, керуючу справами виконкому міської ради відповідно до розподілу обов'язків,  координацію  роботи  –  на  заступника  міського  голови   Полтав-ця А.А. 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/>
      </w:pPr>
      <w:r>
        <w:rPr>
          <w:i/>
        </w:rPr>
        <w:t>Міський голова</w:t>
        <w:tab/>
        <w:t xml:space="preserve"> Ю.Вілкул</w:t>
      </w:r>
      <w:r>
        <w:rPr>
          <w:i/>
          <w:color w:val="FF0000"/>
          <w:sz w:val="24"/>
        </w:rPr>
        <w:t xml:space="preserve">    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22:00Z</dcterms:modified>
  <cp:revision>3</cp:revision>
  <dc:subject/>
  <dc:title> </dc:title>
</cp:coreProperties>
</file>