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2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 сімей,  яким  надається  матеріальна  допомога на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поминальних обідів,  згідно з фактичними затратами  у зв’язку зі 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8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7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тіна Шимановського, 47/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 1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О.Шовгеля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org301</cp:lastModifiedBy>
  <cp:lastPrinted>2016-07-05T16:56:00Z</cp:lastPrinted>
  <dcterms:modified xsi:type="dcterms:W3CDTF">2016-07-14T06:11:00Z</dcterms:modified>
  <cp:revision>48</cp:revision>
  <dc:subject/>
  <dc:title>Інформація про військовослужбовців,                                                                                які загинули 13</dc:title>
</cp:coreProperties>
</file>