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right="-172" w:hanging="0"/>
        <w:rPr>
          <w:i/>
          <w:i/>
          <w:lang w:val="uk-UA"/>
        </w:rPr>
      </w:pPr>
      <w:r>
        <w:rPr>
          <w:i/>
          <w:lang w:val="uk-UA"/>
        </w:rPr>
        <w:t xml:space="preserve">Додаток </w:t>
      </w:r>
    </w:p>
    <w:p>
      <w:pPr>
        <w:pStyle w:val="Normal"/>
        <w:ind w:left="6840" w:right="-172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855" w:leader="none"/>
        </w:tabs>
        <w:rPr>
          <w:i/>
          <w:i/>
          <w:lang w:val="uk-UA"/>
        </w:rPr>
      </w:pPr>
      <w:r>
        <w:rPr>
          <w:b/>
          <w:i/>
          <w:sz w:val="28"/>
          <w:szCs w:val="28"/>
          <w:lang w:val="uk-UA"/>
        </w:rPr>
        <w:tab/>
      </w:r>
      <w:r>
        <w:rPr>
          <w:i/>
          <w:lang w:val="uk-UA"/>
        </w:rPr>
        <w:t>13.07.2016 №282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писок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ійськовослужбовців, які брали участь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(виконували завдання) в антитерористичній операції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на сході України, для отримання одноразової матеріальної допомоги на лікування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гр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ає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йськове містечко – 35, 41/2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рійчу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кто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Українська, 122/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околовя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услан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Урожайна, 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ан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/ч А 32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верчк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ічеславська, 39/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латан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Євген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атумська,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емен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Електрозаводська, 17/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Іон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р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лмазна, 11/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арано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дрій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йськове містечко – 35, 43а/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лексіє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ул. Петра Дорошенка, 15/1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Удови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нис Анд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имонова, 7/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бізський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Валенти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-т Гагаріна, 63/13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Шага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кола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ернадського, 1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Чикал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лерій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езалежності України, 19/1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епеті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епан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ронезька, 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евиц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ван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ул. Братів Кожакіних, 3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ітні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ладислав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теринівська, 18/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лєсні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тал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ечерська, 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хар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ткова, 47/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олоши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тал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еремоги, 53/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озо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ул. Олександра Станкова, 5/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елюп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дрій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ул. Гірників, 8/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отна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г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ткова, 71/1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рб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дим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руні Романової, 9/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єжнавець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ван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ул. Олександра Станкова, 1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Щербан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гор Анд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Ракітіна, 10/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агул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ртем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Сонячний, 57/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акун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кола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аршака, 1/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зл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др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еремоги, 4/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валеш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ван Фед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артіна Шимановського, 2б/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ещ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орис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ул. Верхня Антонівка, 16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с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рту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иколаївське шосе, 13/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нтон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лодимир Едуар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ьютона, 42/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елуг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услан Вяче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ьютона, 12/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Хаіт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устам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рлине гніздо, 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шелє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рій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лаголєва, 12/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апуст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дрій Анд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опивницького, 75/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ережн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тутіна, 53/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Іван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ячеслав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18/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лобородь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ладислав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4-й Зарічний, 12/5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ут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чалова, 12/74-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рінк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ергія Колачевського, 138/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цка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аршака, 16/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офим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Юрія Смирнова, 33/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едос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итовська, 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от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Івана Сірка, 80, в/ч ТО 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рев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тутіна, 14/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ренть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ісового, 28/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ркав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Сергії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/ч А 328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ксьо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тин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. Домнобудівників, 10, гурт.2/6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ебров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лмазна, 21/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лостив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Анд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Івана Мазепи, 6, гурт.2/3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ец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ур Богд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Ярослава Мудрого, 50/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рм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італія Матусевича, 20/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уров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ис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-р Вечірній, 14/3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лим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логодська, 24/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гіб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івдружності, 32/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єля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слав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мкр-н Сонячний, 50/2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ев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мкр-н Гірницький, 36/1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нда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лєнова, 27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р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Гірницький, 22/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халь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дим Тимоф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. Домнобудівників, 6, корп.1/8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зьми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мкр-н Всебратське-2, 51/8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оя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Євген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Гірницький, 44/1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лі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Євге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лодимира Бизова, 28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рнов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оборності, 63/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т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доп’янова, 7/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ндрат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ятослав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йськове містечко – 33,  18/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вас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слав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убинська, 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ев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бнорського, 82/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б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льпіністів, 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рем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арівна, 3/1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ев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ул. Бульварний, 15/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ентич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кзальна, 12/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дод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ій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Івана Сірка, 51/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лах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б-р Вечірній, 2/41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ев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Миру, 50/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нас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/ч А 32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игу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мкр-н Сонячний, 57/9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ергел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іслав Вадим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икова, 3/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вар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имонова, 3/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анк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Ярослава Мудрого, 86/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ся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езалежності України, 11/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ірсанов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Шевцової, 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лага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 Степ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Ярославська, 8/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воньк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Стані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7-й Зарічний, 5/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ляб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езалежності України, 8/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болєнце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едична, 21/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валь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мчатська, 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євєр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езалежності України, 19/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гє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яче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-т Миру, 28/55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ц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дим Стані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Феодосійська, 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рижебо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оборності, 72/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бі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йськове містечко – 33, 21/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ухомли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кчетавська, 4/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пові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авла Глазового, 3/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ір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рорізна, 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ітк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ратиславська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б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онцова, 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ев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Тарас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лександра Поля, 3/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бчин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иколаївське шосе, 1/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итви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аріупольська, 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лат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дим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Всебратське-2, 58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оперативна,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люжн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/ч А 42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зє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лодимира Терещенка, 16/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у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овосибірська, 10/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кол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тутіна, 72/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ищ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Сонячний, 3/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царинн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йськове містечко – 35, 13/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нгану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Гео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околовська, 11/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кул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ячеслав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йськове містечко – 33, 24/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мел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аленка, 11/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ддубн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ерещагіна, 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всен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вятоандріївська, 54/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дновол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урчатова, 17/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рьом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Індустріальний, 73/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ири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Сонячний, 13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яц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лодимира Великого, 37/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моз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овосибірська, 19/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митрі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 Валенти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-р Вечірній, 14/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ухомл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ило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літехнічна, 71/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тульн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с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имбірцева, 3/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рон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ісочна, 71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йда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елика Софіївська,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рняв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4-й Зарічний, 24/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арцаіл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4-й Зарічний, 28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ели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б-р Маршала Василевського, 30/3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рк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йськове містечко – 33, 18/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рас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ічових Стрільців, 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хар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исенка,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вал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-т Перемоги, 48/3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уд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кчетавська, 21/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рібн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дмірала Головка, 9/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жель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Євге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/ч А 42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орнобривец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мкр-н 7-й Зарічний, 12/3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бу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Анд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мкр-н 7-й Зарічний, 21/1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нда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тин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енерала Радієвського, 36/1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вал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Фед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аська, 11/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вл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івдружності, 7/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єлк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’яче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Упіта, 80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роб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тин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-т 200-річчя Кривого Рогу, 17/2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лущ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офії Перовської, 1/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дівіл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артіна Шимановського, 43/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кида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дима Гурова, 21/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ивохижи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мкр-н Гірницький, 25/10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рж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ероїв АТО, 103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люса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рамвайна, 16/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кол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ероїв АТО, 67/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йц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надій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лодимира Бизова, 9/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ові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вятогеоргіївська, 9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еодот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Чавда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аріупольська, 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ілоус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Борис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40/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зіле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ул. Генерала Радієвського, 23/1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изун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івдружності, 96/1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лєтн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-т Героїв-підпільників, 32/1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лас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Геннад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етра Калнишевського, 17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ьяч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Юріївська, 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натюк </w:t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л. Домнобудівників, 2, корп. 2/6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яби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ечірньокутська, 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мар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Степ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ул. Тупикова, 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ваб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-р Європейський (Кірова), 15/10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авец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доп’янова, 1/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ір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над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ахарова, 13/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інге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ільнюська, 3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яб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ісоводів, 12/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ти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лодимира Великого, 45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рдіє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иколи Світальського, 2/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в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вятоандріївська,  29/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пінус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Ярославська, 5/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робот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ул. Симонова, 1а/1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уд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/ч 3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илгаліс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анас Ант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йськове містечко – 33, 22/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ртем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/ч 3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хайл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есантна, 3/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во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200-річчя Кривого Рогу, 12/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лча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іслав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нцертна, 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оп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івдружності, 13/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здобрє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єченова, 50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ав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ул. Тесленка, 18/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кіль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івдружності, 32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валь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дим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тутіна, 37б гур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епелиц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47/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ійн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ул. Руденка, 5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ковл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Сонячний, 40/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ой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ід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Гірницький, 13/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силь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ул. Генерала Радієвського, 9/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молєнце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аркова, 3/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рончих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кровська, 41/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дрій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Пав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Південний, 12/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зру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удівельників, 1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авку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онячна, 5/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лаков </w:t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ухарестська,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сточкін </w:t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іломорська, 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еустро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ивбасівька, 58/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ти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артіна Шимановського, 6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конешн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Всебратське-2, 57/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овосьол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уполєва, 5/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мул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/ч А 328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піто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/ч А 32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ула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удівельників, 7/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орман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рохолодна, 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пільня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Євген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Журнальна, 7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ав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Стані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нгарська, 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рогавце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кровська, 19/1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іл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ул. Павла Глазового, 7/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устов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ул. Вадима Гурова, 21/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нтарас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ійськове містечко – 35, 41, гурт. 3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нищ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ул. Генерала Радієвського, 32/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спаль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дуард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тутіна, 5 гурт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лемян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Сонячний, 53/1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ирил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Заповідна, 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на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олодіжна, 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уща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тин Гео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агістральна, 12/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льї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ул. Леоніда Бикова, 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ума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Дми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ул. Симонова, 5/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трущен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еркасова, 28/6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лани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/ч ТО 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’ят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/ч ТО 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іль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реньова, 24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лов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елябінська, 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шт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Гео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дмірала Головка, 63/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лі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тутіна, 76/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л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там Айрат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ул. Едуарда Фукса, 25/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ин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італія Матусевича, 24а/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рел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йськове містечко – 35, 44/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таюр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Семе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оборності, 49а/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едь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монавтів, 11/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біж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Анд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оворосійська, 24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щ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с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івдружності, 58/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ка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надій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кр-н Гірницький, 49/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яб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ранітна, 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мар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Матв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ул. Карпенка-Карого, 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я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Футбольна, 72а/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Чичка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ій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аврійська, 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ломоєц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53/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шні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іслав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Житомирська, 15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ев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лодимира Терещенка, 8/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ітан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алілея, 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едорін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еологічна, 17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авр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тин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/ч А 328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ев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дмірала Головка, 59/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епр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Пав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Упіта, 51/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піто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85/1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гильн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тенка, 10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цкевичус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атросова, 83/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запас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вірська, 1/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уч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над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тенка, 31/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гожк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длєпи, 12/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рбач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с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-т Перемоги, 43/4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лиш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енецька, 8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зо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онячна, 19/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амідул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едична, 21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врец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ртаняна, 13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ьом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Юрія Довгорукого, 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иштоп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йськове містечко – 35, 33/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епа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ід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ополина, 25/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утце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Вяче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Всебратське-2, 58/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тур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льдар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есела Дача, 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льн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с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ермонтова, 22/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сьян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епла, 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урав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дим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Інгульська, 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оздр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рнаватська, 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арлю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’ячеслав Дмитр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йськове містечко – 35, 34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нда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Всебратське-2, 55/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еодот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Чавда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аріупольська, 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ноні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ул. Свято-Миколаївська, 8/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кул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Євге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етра Калнишевського, 14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олітні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ртилеристів, 7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мохвал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Всебратське-2, 59/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хт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рорізна, 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хайл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ашинобудівна, 27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нтар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Анто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агорна,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ц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Вяче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йськове містечко – 35, 19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єбух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4-й Зарічний, 14/1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дбіль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ероїв АТО, 90/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ха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-р Європейський, 29/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зверх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тляревського, 5/1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есте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лександра Поля, 1/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пос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опивницького, 79/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кварл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кр-н Гірницький, 46/3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алец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Гагаріна, 33/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еха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Сонячний, 50/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ивіцкас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ул. Павла Глазового, 26/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есиша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рмавірська, 10/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іль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кад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йськове містечко – 35, 44/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лян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атуринська, 95/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оя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ило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ісового, 28/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че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Всебратське-2, 52/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ухов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Житомирська, 24/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ващ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оргій Гео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ул. Покровська, 18/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воростян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ул. Генерала Радієвського, 32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увар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-р Європейський, 10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чег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иївська, 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зор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. Домнобудівників, 6, корп.1/1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мойл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ул. Павла Глазового, 4/2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лоть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Індустріальний, 67/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й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’яче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ержанта Рзянкіна, 2/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лату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Геннад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ул. Рекордна, 13/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ат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дуард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утлерова, 4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авид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танюковича, 15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вал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л. Домнобудівників, 2, корп.  2/6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за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літехнічна, 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охать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ул. Гоголя, 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уси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Українська, 2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я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вул. Алексєєнка, 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тел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йськове містечко – 35, 41/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озин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Разіна, 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в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убова Гора,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лиг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тепана Тільги, 34а/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вірку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Дми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ьютона, 42/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ват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тутіна, 52/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єтк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ополина, 2/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мид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 Євген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кр-н Сонячний, 14/5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аб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авла Глазового, 6/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ели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івдружності, 62/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ндрать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у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’ячеслава Чорновола, 57/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іщ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Петр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йськове містечко – 35, 37/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нише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едєліна, 24/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олотух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-т Південний, 42/4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улімов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Дми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Південний, 30/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ков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Ярославська, 6/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рниш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ірюзова, 11/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тогр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Степ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айрачна, 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че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Фед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имірязєва, 10/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Борис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иргородська, 5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сип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штанова, 42/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епет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с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-т 200 річчя Кривого Рогу, 32/3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рдє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івдружності, 38/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тутіна, 70/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итви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опивницького, 39/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лют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Едуарда Фукса, 18/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вксенті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у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Едуарда Фукса, 26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ибо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тутіна, 59а/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мид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Геннад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дмірала Головка, 15/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лтав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Українська, 1/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сил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ухіної, 7/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ходь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есантна, 1/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тебн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тутіна, 66/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епа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силя Скрипки, 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рещ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Пав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агістральна, 20/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сто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Ярослава Мудрого, 84/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кряг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-р Вечірній, 18/1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лас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Цандера, 16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руб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 Герм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оватора, 15/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ниц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Івана Сірка, 29/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рдіє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Перемоги, 35/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отоц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обролюбова, 4/1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нчар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лодимира Великого, 45/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рчаг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чалова, 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вя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івдружності, 107/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лі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ул. Сахарова, 3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дь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ул. Вокзальна, 20/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тин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едична, 2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шетн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Ракітіна, 31/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я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Сонячний, 37/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вл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слав Русл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аризька, 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влов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икова, 8/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уз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ербицького, 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ізіл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вул. Миколи Світальського, 1б/938, 9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фім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дуард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-р Європейський, 5/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зирь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р’я Васил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билянського, 223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кі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я Іван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Всебратське-2, 57/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моз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енеціанова, 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йт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вято-Миколаївська, 13/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рол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йськове містечко – 35, 41/2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рфьо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ирогова, 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апіши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иворіжсталі, 48/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год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Журнальна, 3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6"/>
                <w:sz w:val="28"/>
                <w:szCs w:val="28"/>
                <w:lang w:val="uk-UA"/>
              </w:rPr>
              <w:t>1 845 000,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540" w:hanging="0"/>
        <w:jc w:val="both"/>
        <w:rPr/>
      </w:pPr>
      <w:r>
        <w:rPr>
          <w:b/>
          <w:i/>
          <w:sz w:val="28"/>
          <w:lang w:val="uk-UA"/>
        </w:rPr>
        <w:t xml:space="preserve">Керуюча справами виконкому                                           О.Шовгеля                             </w:t>
      </w:r>
    </w:p>
    <w:p>
      <w:pPr>
        <w:pStyle w:val="Normal"/>
        <w:ind w:left="540" w:hanging="0"/>
        <w:jc w:val="both"/>
        <w:rPr/>
      </w:pPr>
      <w:r>
        <w:rPr>
          <w:b/>
          <w:i/>
          <w:sz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851" w:right="73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  <w:lang w:val="uk-UA"/>
      </w:rPr>
    </w:pPr>
    <w:r>
      <w:rPr>
        <w:i/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  <w:lang w:val="uk-UA"/>
      </w:rPr>
    </w:pPr>
    <w:r>
      <w:rPr>
        <w:i/>
        <w:lang w:val="uk-UA"/>
      </w:rPr>
      <w:t xml:space="preserve">                            </w:t>
    </w:r>
    <w:r>
      <w:rPr>
        <w:i/>
        <w:lang w:val="uk-UA"/>
      </w:rPr>
      <w:t>Продовження додатка</w: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  <w:lang w:val="uk-UA"/>
      </w:rPr>
    </w:pPr>
    <w:r>
      <w:rPr>
        <w:i/>
        <w:lang w:val="uk-UA"/>
      </w:rPr>
    </w:r>
  </w:p>
  <w:tbl>
    <w:tblPr>
      <w:tblW w:w="10762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3686"/>
      <w:gridCol w:w="4747"/>
      <w:gridCol w:w="1620"/>
    </w:tblGrid>
    <w:tr>
      <w:trPr/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  <w:lang w:val="uk-UA"/>
            </w:rPr>
          </w:pPr>
          <w:r>
            <w:rPr>
              <w:b/>
              <w:bCs/>
              <w:i/>
              <w:iCs/>
              <w:sz w:val="28"/>
              <w:szCs w:val="28"/>
              <w:lang w:val="uk-UA"/>
            </w:rPr>
            <w:t>1</w:t>
          </w:r>
        </w:p>
      </w:tc>
      <w:tc>
        <w:tcPr>
          <w:tcW w:w="3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  <w:lang w:val="uk-UA"/>
            </w:rPr>
          </w:pPr>
          <w:r>
            <w:rPr>
              <w:b/>
              <w:bCs/>
              <w:i/>
              <w:iCs/>
              <w:sz w:val="28"/>
              <w:szCs w:val="28"/>
              <w:lang w:val="uk-UA"/>
            </w:rPr>
            <w:t>2</w:t>
          </w:r>
        </w:p>
      </w:tc>
      <w:tc>
        <w:tcPr>
          <w:tcW w:w="47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  <w:lang w:val="uk-UA"/>
            </w:rPr>
          </w:pPr>
          <w:r>
            <w:rPr>
              <w:b/>
              <w:bCs/>
              <w:i/>
              <w:iCs/>
              <w:sz w:val="28"/>
              <w:szCs w:val="28"/>
              <w:lang w:val="uk-UA"/>
            </w:rPr>
            <w:t>3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  <w:lang w:val="uk-UA"/>
            </w:rPr>
          </w:pPr>
          <w:r>
            <w:rPr>
              <w:b/>
              <w:bCs/>
              <w:i/>
              <w:iCs/>
              <w:sz w:val="28"/>
              <w:szCs w:val="28"/>
              <w:lang w:val="uk-UA"/>
            </w:rPr>
            <w:t>4</w:t>
          </w:r>
        </w:p>
      </w:tc>
    </w:tr>
  </w:tbl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8:38:00Z</dcterms:created>
  <dc:creator>police_236</dc:creator>
  <dc:description/>
  <cp:keywords/>
  <dc:language>en-US</dc:language>
  <cp:lastModifiedBy>org301</cp:lastModifiedBy>
  <cp:lastPrinted>2016-07-08T14:22:00Z</cp:lastPrinted>
  <dcterms:modified xsi:type="dcterms:W3CDTF">2016-07-14T06:04:00Z</dcterms:modified>
  <cp:revision>1212</cp:revision>
  <dc:subject/>
  <dc:title>Інформація про військовослужбовців,                                                                                які загинули 13</dc:title>
</cp:coreProperties>
</file>