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90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3.07.2016 №28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ійськовослужбовця,  якого включено до списку військовослужбовців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які брали участь (виконували завдання) в антитерористичній операції на сході України, для отримання одноразової матеріальної допомоги на лікув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50"/>
        <w:gridCol w:w="3170"/>
        <w:gridCol w:w="1440"/>
      </w:tblGrid>
      <w:tr>
        <w:trPr>
          <w:trHeight w:val="1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з/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у рішенні №245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ід 08.06.20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аб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кола Михайлович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істральна, 8а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lang w:val="uk-UA"/>
        </w:rPr>
        <w:t xml:space="preserve">Керуюча справами виконкому                                           О.Шовгеля                             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org301</cp:lastModifiedBy>
  <cp:lastPrinted>2016-06-24T12:59:00Z</cp:lastPrinted>
  <dcterms:modified xsi:type="dcterms:W3CDTF">2016-07-14T05:58:00Z</dcterms:modified>
  <cp:revision>1201</cp:revision>
  <dc:subject/>
  <dc:title>Інформація про військовослужбовців,                                                                                які загинули 13</dc:title>
</cp:coreProperties>
</file>