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7.2016 №2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йськовослужбовця, який вилучається зі списку військовослужбовців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які брали участь (виконували завдання) в антитерористичній операції 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/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у рішенні №24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08.06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Олексійович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6-13T08:47:00Z</cp:lastPrinted>
  <dcterms:modified xsi:type="dcterms:W3CDTF">2016-07-14T05:57:00Z</dcterms:modified>
  <cp:revision>1199</cp:revision>
  <dc:subject/>
  <dc:title>Інформація про військовослужбовців,                                                                                які загинули 13</dc:title>
</cp:coreProperties>
</file>