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45 «Про надання одноразової матеріальної допо-моги на лікування військово-службовцям, які брали участь (виконували завдання) у анти-терористичній операції на сході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>Ураховуючи зміни, що відбулися в списках учасників антитерористичної операції на сході України, яким виділено одноразову матеріальну допомогу на лікування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82" w:firstLine="540"/>
        <w:jc w:val="both"/>
        <w:rPr/>
      </w:pPr>
      <w:r>
        <w:rPr>
          <w:spacing w:val="-4"/>
          <w:szCs w:val="28"/>
        </w:rPr>
        <w:t xml:space="preserve">Унести зміни до рішення </w:t>
      </w:r>
      <w:r>
        <w:rPr>
          <w:szCs w:val="28"/>
        </w:rPr>
        <w:t>виконкому міської ради від 08.06.2016 №245 «Про надання одноразової матеріальної допомоги на лікування військово-службовцям, які брали участь (виконували завдання) у антитерористичній операції на сході України», а саме: у додатк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виключити зі списку </w:t>
      </w:r>
      <w:r>
        <w:rPr>
          <w:szCs w:val="28"/>
        </w:rPr>
        <w:t>військовослужбовців, які брали участь (вико-нували завдання) в антитерористичній операції на сході України, для отри-мання одноразової матеріальної допомоги на лікування військовослужбовця згідно з додатком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ключити до списку військовослужбовця відповідно до додатка 2.</w:t>
      </w:r>
    </w:p>
    <w:p>
      <w:pPr>
        <w:pStyle w:val="TextBody"/>
        <w:tabs>
          <w:tab w:val="clear" w:pos="708"/>
          <w:tab w:val="left" w:pos="0" w:leader="none"/>
        </w:tabs>
        <w:ind w:right="-1" w:firstLine="54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1035"/>
      </w:pPr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1035"/>
      </w:pPr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5:56:00Z</dcterms:modified>
  <cp:revision>3</cp:revision>
  <dc:subject/>
  <dc:title> </dc:title>
</cp:coreProperties>
</file>