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3.07.2016 №27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асників антитерористич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 на сході України для отримання одноразової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67/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юп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Гірників, 8/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1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й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3/1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ата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умська,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петі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а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оронезька,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р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22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рожайна, 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ерч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Січеславська, 39/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е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7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бнорського, 82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із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Гагаріна, 63/13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г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надського, 1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3, 18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28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Ракітіна, 10/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ку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/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ш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– 35, 43а/8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бєд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женка, 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ерхня Антонівка, 16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ел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голєва, 12/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3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в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7/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шку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20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8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б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21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Сергія Колачевського, 144/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ф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3/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цк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6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лости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, 6, гурт.2/3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Миру, 33/13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р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4/3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годська, 24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ме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енка, 11/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2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іб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2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 xml:space="preserve">Бєляєв </w:t>
            </w:r>
          </w:p>
          <w:p>
            <w:pPr>
              <w:pStyle w:val="Normal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0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Тимоф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л. Домнобудівників, 6, корп.1/8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ьм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Всебратське-2, 51/8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3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Євген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Гірницький, 44/17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1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я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1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сан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цової, 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моги, 38/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х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мбірцева, 1/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м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4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оперативна,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ьпіністів, 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овська, 13/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ре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3/1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л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лябінська, 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о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51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ь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3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50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г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ади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икова, 3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я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Павла Глазового, 4а/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9/8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г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Степ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8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сочна, 71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т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Недєліна, 49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2/1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кр-н Сонячний, 3/5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дуб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ещагіна, 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ново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7/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ьо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73/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бе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4/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юшка,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3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б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цова, 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Тара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Поля, 3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Прорізна,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і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там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лине гніздо, 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т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иславська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іупольська, 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в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5/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кр-н 4-й Зарічний, 6/69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у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4/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16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31/1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2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7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16/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м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технічна, 71/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чор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-т Південний, 37/5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лика Софіївська,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и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Степана Тільги, 34а/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обри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7-й Зарічний, 12/3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7-й Зарічний, 21/1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Генерала Радієвського, 36/1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лім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-т Південний, 30/3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1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діві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Мартіна Шимановського, 43/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адима Гурова, 21/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і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4/1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20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3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икова, 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74/5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21/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2 корп.2/6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и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чірньокутська, 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а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-р Європейський, 15/10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1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г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льнюська, 3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45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б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5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ець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л. Домнобудівників, 2 гурт., 11/4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Святоандріївська, 29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5/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д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Гірників, 34/1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лгалі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анас Ант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3, 22/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я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6/1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устро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басівська, 58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іно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– 35, 38/4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сь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5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13/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Дежньова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ел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7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30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о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8/1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4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басівська, 60/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літ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тилеристів, 7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хв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9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рорізна, 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8/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шуков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34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шинобудівна, 27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ж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6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лгарська, 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3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игиринська, 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горна,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н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нова, 1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19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90 264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О.Шовгеля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6-06-24T13:09:00Z</cp:lastPrinted>
  <dcterms:modified xsi:type="dcterms:W3CDTF">2016-07-14T05:51:00Z</dcterms:modified>
  <cp:revision>142</cp:revision>
  <dc:subject/>
  <dc:title>Інформація про військовослужбовців,                                                                                які загинули 13</dc:title>
</cp:coreProperties>
</file>