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7.2016 №27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ельн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я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3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а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2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щ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Зінов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9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лянсь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7/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ха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шенка, 53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4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10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0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3/1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вой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ент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, 9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3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9/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ічеславська, 25/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их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кордна, 19/4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коловська, 15/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3/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5/9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2/10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2/5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4/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ч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4/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аль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Ро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ічеславська, 18/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к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4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0/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0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Євгенія Леони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кордна, 19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ч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1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л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2/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, 27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л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6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5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асков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0/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у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3/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енк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др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о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2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ч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з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2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Авраменка, 12/3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о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Арте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і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кровська, 3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дуб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, 12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у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атеринівська, 1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м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о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Долгорукого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14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ст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2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ря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9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о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льськогосподарська, 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окомотивн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4/1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гістральна, 2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1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льч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езос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ил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епана Тільги, 1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тьманська, 74/2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пен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епана Тільги, 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у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йковського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2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Терен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дов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езос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х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9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севоло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я Антонівка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тіулішвіл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-т Поштовий, 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в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я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е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Суманєєв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лака-Артемовського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я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ма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ймирська, 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меринс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е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3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р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фьор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гтя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ма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на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9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2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 51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3:00Z</dcterms:created>
  <dc:creator>k9Sergey</dc:creator>
  <dc:description/>
  <cp:keywords/>
  <dc:language>en-US</dc:language>
  <cp:lastModifiedBy>org301</cp:lastModifiedBy>
  <dcterms:modified xsi:type="dcterms:W3CDTF">2016-07-13T14:02:00Z</dcterms:modified>
  <cp:revision>38</cp:revision>
  <dc:subject/>
  <dc:title/>
</cp:coreProperties>
</file>