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Додаток 4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7.2016 №27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uk-UA"/>
        </w:rPr>
        <w:t>ІНФОРМАЦІЙНА КАР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осл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: Надання витягу з Єдиного державного реєстру в паперовій формі </w:t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0"/>
        <w:ind w:firstLine="567"/>
        <w:jc w:val="both"/>
        <w:rPr/>
      </w:pPr>
      <w:r>
        <w:rPr/>
        <w:tab/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2542"/>
        <w:gridCol w:w="6293"/>
      </w:tblGrid>
      <w:tr>
        <w:trPr>
          <w:trHeight w:val="508" w:hRule="atLeast"/>
        </w:trPr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'єкт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реєстрації апарату міської ради і виконкому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57,  м. Кривий Ріг, майдан Праці, 1 (2 поверх)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vpr@kryvyirih.dp.ua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и: (056) 493-10-30; 493-10-31; 493-10-32; 493-10-33;  493-10-35.</w:t>
            </w:r>
          </w:p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- Пт. 8:30-17:00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 12:30-13:00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«Муніципальний центр послуг м. Кривого Рогу» (далі – ЦНАП)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01, м. Кривий Ріг, площа Молодіжна, 1 (1 поверх)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 viza@ukrpost.ua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веб-сайту:  http://www. kryvyirih.dp.ua;</w:t>
            </w:r>
          </w:p>
          <w:p>
            <w:pPr>
              <w:pStyle w:val="Normal"/>
              <w:spacing w:lineRule="auto" w:line="23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/www.kroqerс.info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92-13-61, 92-13-77, 92-25-94; 92-13-89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  9:00 – 17:00, Вт., Чт. – 9:00 – 20:00, Сб. 9:00 – 17:00. Без перерв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НАПу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:проспект Миру, буд. 42 , каб. 7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90-67-78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 9:00 - 17:00. Без перерв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., Чт. 9:00 - 20:00. Без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айон: вулиця Дніпровське шосе,          </w:t>
              <w:br/>
              <w:t>буд. 11, каб. 108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71-55-57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 9:00 - 17:00.Без перерв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., Чт. 9:00 – 20:00. Без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айон:вулиця Шурупова, буд. 2, каб 108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) 440-32-20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9:00 - 17:00. Без  перерв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., Чт.9:00 – 20:00.Без 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кий район:площа Гірницької Слави, буд. 1, каб.120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) 406-50-60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: 9:00 – 17:00. Без  перерв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т.9:00 – 20:00.Без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масив Інгулець:вулиця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22-23-40; 22-11-18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. 9:00 – 20:00.Без перерв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т. 9:00 – 17:00.Без 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айон: вулиця Володимира Великого, </w:t>
              <w:br/>
              <w:t>буд. 32, каб. 119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64-31-55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9:00 – 17:00.Без  перерв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., Чт. 9:00 – 20:00.Без 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івський район: вулиця Короленка, буд. 1А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35-00-36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9:00 – 17:00.Без  перерв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., Чт. 9:00 – 20:00.Без 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проспект Поштовий, буд. 84, каб.13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 (0564) 90-21-65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, Ср., Пт. 9:00 – 17:00.Без  перерви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т.,Чт.9:00 – 20:00.Без  пере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м святкових днів</w:t>
            </w:r>
          </w:p>
        </w:tc>
      </w:tr>
      <w:tr>
        <w:trPr>
          <w:trHeight w:val="544" w:hRule="atLeast"/>
        </w:trPr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кони Україн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кон України від «Про державну реєстрацію юридичних осіб, фізичних осіб-підприємців та  громадських формувань»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каз Міністерства юстиції від 10 червня 2016 року </w:t>
              <w:br/>
              <w:t>№1657/5 «Порядок надання відомостей з Єдиного державного реєстру юридичних осіб, фізичних осіб- підприємців та громадських формувань</w:t>
            </w:r>
            <w:r>
              <w:rPr>
                <w:rFonts w:cs="Times New Roman" w:ascii="Times New Roman" w:hAnsi="Times New Roman"/>
                <w:bCs/>
                <w:sz w:val="20"/>
                <w:szCs w:val="32"/>
                <w:shd w:fill="FFFFFF" w:val="clear"/>
                <w:lang w:val="uk-UA"/>
              </w:rPr>
              <w:t>»</w:t>
            </w:r>
          </w:p>
        </w:tc>
      </w:tr>
      <w:tr>
        <w:trPr>
          <w:trHeight w:val="492" w:hRule="atLeast"/>
        </w:trPr>
        <w:tc>
          <w:tcPr>
            <w:tcW w:w="9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ідстава для отримання адміністративної послуг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фізичної особи або представника юридичної особи для отримання витягу з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  <w:lang w:val="uk-UA"/>
              </w:rPr>
              <w:t>Єдиного державного реєстру юридичних осіб, фізичних осіб-підприємців  та громадських формувань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  <w:tab w:val="left" w:pos="7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57" w:firstLine="567"/>
              <w:rPr/>
            </w:pPr>
            <w:r>
              <w:rPr>
                <w:sz w:val="24"/>
              </w:rPr>
              <w:t>Запит про надання витягу з Єдиного державного реєстру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  <w:tab w:val="left" w:pos="7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57" w:firstLine="567"/>
              <w:rPr>
                <w:sz w:val="24"/>
              </w:rPr>
            </w:pPr>
            <w:r>
              <w:rPr>
                <w:sz w:val="24"/>
                <w:shd w:fill="FFFFFF" w:val="clear"/>
              </w:rPr>
              <w:t>документ, що підтверджує внесення плати за надання витягу з Єдиного державного реєстру.</w:t>
            </w:r>
          </w:p>
          <w:p>
            <w:pPr>
              <w:pStyle w:val="Style17"/>
              <w:tabs>
                <w:tab w:val="clear" w:pos="708"/>
                <w:tab w:val="left" w:pos="201" w:leader="none"/>
                <w:tab w:val="left" w:pos="7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57" w:firstLine="567"/>
              <w:rPr>
                <w:sz w:val="24"/>
              </w:rPr>
            </w:pPr>
            <w:r>
              <w:rPr>
                <w:sz w:val="24"/>
              </w:rPr>
              <w:t>Документом, що посвідчує особу, є паспорт громадянина України, тимчасове посвідчення громадянина України, паспортний документ іноземця, посвідчення особи без громадянства, посвідка на постійне або тимчасове проживання.</w:t>
            </w:r>
          </w:p>
          <w:p>
            <w:pPr>
              <w:pStyle w:val="Style17"/>
              <w:tabs>
                <w:tab w:val="clear" w:pos="708"/>
                <w:tab w:val="left" w:pos="201" w:leader="none"/>
                <w:tab w:val="left" w:pos="7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43" w:firstLine="581"/>
              <w:rPr>
                <w:sz w:val="24"/>
              </w:rPr>
            </w:pPr>
            <w:r>
              <w:rPr>
                <w:sz w:val="24"/>
                <w:szCs w:val="24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52" w:before="0" w:after="0"/>
              <w:ind w:left="43" w:firstLine="58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bookmarkStart w:id="0" w:name="n106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Вимоги до документів: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ит про надання витягу з Єдиного державного реєстру заповнюється українською мовою</w:t>
            </w:r>
            <w:bookmarkStart w:id="1" w:name="n8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шинодруком або від руки розбірливими друкованими літерами, без виправлень 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У паперовій формі документи подаються особисто заяв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Документом, що посвідчує особу, є паспорт громадянина України, тимчасове посвідчення громадянина України, паспортний документ іноземця, посвідчення особи без громадянства, посвідка на постійне або тимчасове проживання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питу про надання витягу уповноваженою особою, така особа пред’являє примірник оригіналу (нотаріально засвідчена копія) документа, що засвідчує його повноваженн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латно.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0,05 мінімальної заробітної плати.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лата за надання відомостей з Єдиного державного реєстру справляється в місячному розмірі мінімальної заробітної плати, установленої законом на 01 січня календарного року, у якому подаються відповідні документи для проведення реєстраційної дії або запит про надання відомостей з Єдиного державного реєстру, та округлюються до найближчих 10 гривень.</w:t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 з Державного реєстру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 УДКСУ у м. Кривому Роз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2510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 ГУ ДКС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9300741020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.</w:t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 з Державного реєстру прав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– УДКСУ у м. Кривому Роз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2510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– ГУ ДКС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8300741021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.</w:t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з Державного реєстру пра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- УДКСУ у Покровському районі м. Кривого Рогу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1627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ГУДКС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730074102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.</w:t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 з Державного реєстру пра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- УДКСУ в Інгулецькому районі м. Кривого Рогу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163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ГУДКС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6300741023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.</w:t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 з Державного реєстру пра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 УДКСУ у м. Кривому Роз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2510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 ГУДКС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5300741024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.</w:t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з Державного реєстру пра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- УДКСУ у Тернівському районі м. Кривого Рогу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1648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 ГУДКC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4300741025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98" w:leader="none"/>
                <w:tab w:val="left" w:pos="9940" w:leader="none"/>
              </w:tabs>
              <w:spacing w:lineRule="auto" w:line="232" w:before="0" w:after="0"/>
              <w:ind w:right="-4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 – Плата за надання відомостей з Єдиного державного реєстру юридичних осіб, фізичних осіб-підприємців та громадських формувань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е найменування послуги – Інформація  з Державного реєстру пра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увач - УК у Центрально-Міському районі м. Кривого Рогу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  3803222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одержувача  ГУ ДКСУ у Дніпропетровській області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О 805012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рахунок № 31313300741026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доходів 220127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4 годин після надходження документів, поданих для отримання витягу, крім вихідних та святкових днів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підстав для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упинення розгляду документів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left="5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n13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не підлягає реєстрації у Єдиному державному реєстрі у разі відсутності документа про внесення плати за надання витягу з Єдиного державного реєстр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Надання витяг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тяг з Єдиного державного реєстру, який надається уповноваженою особою суб’єкта державної реєстрації, ЦНАПу, на аркушах формату А4 (210 х 297 мм) без використання спеціальних бланків та без проставляння підпису й печатки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Керуюча справами виконкому                                                        О.Шовгел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ind w:left="5670" w:hanging="0"/>
      <w:rPr/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ntiqua" w:hAnsi="Antiqua" w:cs="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ntiqua;Arial Narrow" w:hAnsi="Antiqua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User</dc:creator>
  <dc:description/>
  <cp:keywords/>
  <dc:language>en-US</dc:language>
  <cp:lastModifiedBy>org301</cp:lastModifiedBy>
  <cp:lastPrinted>2016-07-14T10:49:00Z</cp:lastPrinted>
  <dcterms:modified xsi:type="dcterms:W3CDTF">2016-07-15T07:35:00Z</dcterms:modified>
  <cp:revision>13</cp:revision>
  <dc:subject/>
  <dc:title/>
</cp:coreProperties>
</file>