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3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right="-456" w:hanging="0"/>
        <w:rPr>
          <w:i/>
          <w:i/>
          <w:sz w:val="28"/>
          <w:szCs w:val="28"/>
        </w:rPr>
      </w:pPr>
      <w:r>
        <w:rPr>
          <w:i/>
          <w:sz w:val="24"/>
        </w:rPr>
        <w:tab/>
        <w:tab/>
        <w:tab/>
        <w:t>до рішення виконкому міської 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353" w:leader="none"/>
        </w:tabs>
        <w:ind w:left="4248" w:firstLine="708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13.07.2016 №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 дій адміністраторів  щодо  надання  адміністративних  по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 Центрі надання адміністративних послуг «Муніципальний  центр послуг м. Кривого Рог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та його територіальних підрозділах </w:t>
      </w:r>
    </w:p>
    <w:tbl>
      <w:tblPr>
        <w:tblW w:w="1518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9"/>
        <w:gridCol w:w="1559"/>
        <w:gridCol w:w="1843"/>
        <w:gridCol w:w="1559"/>
        <w:gridCol w:w="1417"/>
        <w:gridCol w:w="2694"/>
        <w:gridCol w:w="1134"/>
        <w:gridCol w:w="1701"/>
        <w:gridCol w:w="992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ідділ з питань реєстрації апарату міської ради і виконкому</w:t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адання витя-гу з Єдиного державного реєстру в паперовій формі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7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середи, щоп’ятниці з 9.00 до 17.00 години, без перерви;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четверг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його тери-торіальні підрозді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4"/>
              </w:rPr>
              <w:t>24 годин після надходжен-ня документів,поданих для отримання витягу, крім вихідних та святкових дн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ит про надання ви-тягу з Єдиного держав-ного реєстру;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- документ, що підтвер-джує внесення плати за надання витягу з Єди-ного державного реєст-ру;</w:t>
            </w:r>
          </w:p>
          <w:p>
            <w:pPr>
              <w:pStyle w:val="Style17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right="-108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окумент, що посвідчує особу. </w:t>
            </w:r>
          </w:p>
          <w:p>
            <w:pPr>
              <w:pStyle w:val="Style17"/>
              <w:tabs>
                <w:tab w:val="clear" w:pos="708"/>
                <w:tab w:val="left" w:pos="-1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right="-108" w:hanging="112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У разі подання запиту представником, подаєть-ся примірник оригіналу (нотаріально засвідчена копія) документа, що засвідчує його повно-важення</w:t>
            </w:r>
          </w:p>
          <w:p>
            <w:pPr>
              <w:pStyle w:val="ListParagraph"/>
              <w:tabs>
                <w:tab w:val="clear" w:pos="708"/>
                <w:tab w:val="left" w:pos="-137" w:leader="none"/>
                <w:tab w:val="left" w:pos="151" w:leader="none"/>
              </w:tabs>
              <w:spacing w:lineRule="auto" w:line="240" w:before="0" w:after="0"/>
              <w:ind w:left="4" w:right="-3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bookmarkStart w:id="0" w:name="n106"/>
            <w:bookmarkEnd w:id="0"/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right="-3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right="-3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right="-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/>
            </w:pPr>
            <w:r>
              <w:rPr>
                <w:sz w:val="24"/>
                <w:shd w:fill="FFFFFF" w:val="clear"/>
              </w:rPr>
              <w:t>0,05 міні-мальної заробітної плати, устан</w:t>
            </w:r>
            <w:r>
              <w:rPr>
                <w:color w:val="000000"/>
                <w:sz w:val="24"/>
                <w:shd w:fill="FFFFFF" w:val="clear"/>
              </w:rPr>
              <w:t xml:space="preserve">ов-леної зако-ном на 01 січня ка-лендарно-го року, у якому подаються   документи для прове-дення реє-страційної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ії або за-пит про на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дання ві-домостей з Єдиного державно-го реєстру, та округ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люю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6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uk-UA"/>
              </w:rPr>
              <w:t>Закон України 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о держав-ну реєстрацію юридичних осіб, фізичних осіб-підприєм-ців та  громад-ських форму-вань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 xml:space="preserve">Наказ Міністерства юстиції Украї-ни від 10 черв-ня 2016 року №1657/5 «Про затвердження Порядку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uk-UA"/>
              </w:rPr>
              <w:t>на-дання відо-мостей з Єди-ного держав-ного реєстру юридичних осіб, фізичних осіб-підприєм-ців та громад-</w:t>
            </w:r>
          </w:p>
          <w:p>
            <w:pPr>
              <w:pStyle w:val="Heading2"/>
              <w:spacing w:before="0" w:after="0"/>
              <w:ind w:right="-6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uk-UA"/>
              </w:rPr>
              <w:t>ських форму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 най-ближчих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6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>вань</w:t>
            </w:r>
            <w:r>
              <w:rPr>
                <w:bCs/>
                <w:color w:val="000000"/>
                <w:sz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адання документів, що містяться в реєстраційній справі, у паперовій фор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7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середи, щоп’ятниці з 9.00 до 17.00 години, без перерви;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вівторка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четверг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його тери-торіальні підрозді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color w:val="000000"/>
                <w:sz w:val="24"/>
              </w:rPr>
              <w:t>24 годин після надходжен-ня документів, поданих для отримання документу, що міститься в реєстрацій-ній справ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ім вихідних та святкових дні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right="-108" w:hanging="0"/>
              <w:jc w:val="left"/>
              <w:rPr/>
            </w:pPr>
            <w:r>
              <w:rPr>
                <w:color w:val="000000"/>
                <w:sz w:val="24"/>
              </w:rPr>
              <w:t>- Запит про надання до-кументів, що містяться в реєстраційній справі, у паперовій формі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right="-108" w:hanging="23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документ, що підтвер-джує внесення плати за надання витягу з Єди-ного державного реєст-ру;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документ, що посвід-чує особу. </w:t>
            </w:r>
          </w:p>
          <w:p>
            <w:pPr>
              <w:pStyle w:val="Style17"/>
              <w:tabs>
                <w:tab w:val="clear" w:pos="708"/>
                <w:tab w:val="left" w:pos="-137" w:leader="none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" w:right="-108" w:hanging="4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У разі подання запиту представником, подаєть-ся примірник оригіналу (нотаріально засвідчена копія) документа, що засвідчує його повнова-ження</w:t>
            </w:r>
          </w:p>
          <w:p>
            <w:pPr>
              <w:pStyle w:val="ListParagraph"/>
              <w:tabs>
                <w:tab w:val="clear" w:pos="708"/>
                <w:tab w:val="left" w:pos="-137" w:leader="none"/>
                <w:tab w:val="left" w:pos="151" w:leader="none"/>
              </w:tabs>
              <w:spacing w:lineRule="auto" w:line="240" w:before="0" w:after="0"/>
              <w:ind w:left="4" w:right="-30" w:hanging="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right="-108" w:hanging="0"/>
              <w:jc w:val="left"/>
              <w:rPr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b/>
                <w:i/>
                <w:color w:val="000000"/>
                <w:sz w:val="24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right="-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86" w:hanging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,07 міні-мальної заробітної плати, установле- ної зако-ном на 01 січня ка-лендарно-го року, у якому по-даються відповідні документи для прове-дення реє-страційної дії або за-пит  про надання відомостей з Єдиного державно-го реєстру, та округ-</w:t>
            </w:r>
          </w:p>
          <w:p>
            <w:pPr>
              <w:pStyle w:val="Normal"/>
              <w:spacing w:lineRule="auto" w:line="232" w:before="0" w:after="0"/>
              <w:ind w:left="-108" w:right="-186" w:hanging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люються </w:t>
            </w:r>
          </w:p>
          <w:p>
            <w:pPr>
              <w:pStyle w:val="Normal"/>
              <w:spacing w:lineRule="auto" w:line="232" w:before="0" w:after="0"/>
              <w:ind w:left="-108" w:right="-186" w:hanging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най-ближчих</w:t>
            </w:r>
          </w:p>
          <w:p>
            <w:pPr>
              <w:pStyle w:val="Normal"/>
              <w:spacing w:lineRule="auto" w:line="232" w:before="0" w:after="0"/>
              <w:ind w:left="-108" w:right="-186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0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он України  «</w:t>
            </w:r>
            <w:r>
              <w:rPr>
                <w:sz w:val="24"/>
                <w:lang w:eastAsia="uk-UA"/>
              </w:rPr>
              <w:t>Про держав-ну реєстрацію юридичних осіб, фізичних осіб-підприєм-ців та  громад-ських форму-вань»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eastAsia="uk-UA"/>
              </w:rPr>
              <w:t xml:space="preserve">Наказ Міністерства юстиції Украї-ни від 10 черв-ня 2016 року №1657/5 «Про затвердження Порядку  </w:t>
            </w:r>
            <w:r>
              <w:rPr>
                <w:sz w:val="24"/>
              </w:rPr>
              <w:t>на-дання відомос-тей з Єдиного державного реєстру юри-дичних осіб, фізичних осіб -  підприємців та громадських формувань</w:t>
            </w:r>
            <w:r>
              <w:rPr>
                <w:bCs/>
                <w:color w:val="000000"/>
                <w:sz w:val="24"/>
                <w:shd w:fill="FFFFFF" w:val="clear"/>
              </w:rPr>
              <w:t>»</w:t>
            </w:r>
          </w:p>
          <w:p>
            <w:pPr>
              <w:pStyle w:val="Heading2"/>
              <w:spacing w:before="0" w:after="0"/>
              <w:ind w:right="-68" w:hanging="0"/>
              <w:rPr>
                <w:b w:val="false"/>
                <w:b w:val="false"/>
                <w:i w:val="false"/>
                <w:i w:val="false"/>
                <w:sz w:val="24"/>
                <w:lang w:val="uk-UA"/>
              </w:rPr>
            </w:pPr>
            <w:r>
              <w:rPr>
                <w:b w:val="false"/>
                <w:i w:val="false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і-ністра-тивна</w:t>
            </w:r>
          </w:p>
        </w:tc>
      </w:tr>
    </w:tbl>
    <w:p>
      <w:pPr>
        <w:pStyle w:val="Normal"/>
        <w:tabs>
          <w:tab w:val="clear" w:pos="708"/>
          <w:tab w:val="left" w:pos="25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6804" w:leader="none"/>
      </w:tabs>
      <w:jc w:val="center"/>
      <w:rPr>
        <w:i/>
        <w:i/>
        <w:sz w:val="24"/>
      </w:rPr>
    </w:pPr>
    <w:r>
      <w:rPr>
        <w:sz w:val="24"/>
      </w:rPr>
      <w:tab/>
      <w:t xml:space="preserve">                          </w:t>
      <w:tab/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ab/>
    </w:r>
    <w:r>
      <w:rPr>
        <w:i/>
        <w:sz w:val="24"/>
      </w:rPr>
      <w:t xml:space="preserve">                                                                    Продовження додатка 3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ntiqua" w:hAnsi="Antiqua" w:cs="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tiqua;Arial Narrow" w:hAnsi="Antiqua;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dialog1</dc:creator>
  <dc:description/>
  <cp:keywords/>
  <dc:language>en-US</dc:language>
  <cp:lastModifiedBy>org301</cp:lastModifiedBy>
  <cp:lastPrinted>2016-07-06T14:59:00Z</cp:lastPrinted>
  <dcterms:modified xsi:type="dcterms:W3CDTF">2016-07-15T07:34:00Z</dcterms:modified>
  <cp:revision>12</cp:revision>
  <dc:subject/>
  <dc:title/>
</cp:coreProperties>
</file>