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59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8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7.2016 № 27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уніципальний центр послуг м. Кривого Рогу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ержгеокадастру у Криворізькому районі Дніпропетров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е міське управління Головного управління  Державної служби з надзвичайних ситуацій України  у Дніпропетровській області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>Управління Держпродспоживслужби у м.Кривому Роз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ктор патрульної поліції Криворізького відділу поліції </w:t>
      </w:r>
      <w:r>
        <w:rPr>
          <w:sz w:val="28"/>
          <w:szCs w:val="28"/>
          <w:lang w:val="uk-UA"/>
        </w:rPr>
        <w:t xml:space="preserve"> Головного управління Національної поліції в Дніпропетровській області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 з питань державного архітектурно-будівельного  контролю викон-кому міської ради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, архітектури та земельних відносин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озвитку підприємництва виконком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лагоустрою та житлової політики виконкому міської рад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 з обмеженою відповідальністю «Екоспецтранс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е акціонерне товариство «Криворіжгаз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промислове підприємство «Кривбаспромводопостачання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теплових мереж «Криворіжтепломережа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підприємство «Кривбас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hanging="0"/>
        <w:jc w:val="both"/>
        <w:outlineLvl w:val="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ержавне підприємство «Криворізька теплоцентраль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бінований Центр телекомунікацій №525 Дніпропетровської філії  пуб-лічного акціонерного товариства «Укртелеком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о з обмеженою відповідальністю «НОВА-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й пост міської координаційної ради з питань розвитку підприємництва та галузевих рад підприємц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е </w:t>
      </w:r>
      <w:r>
        <w:rPr>
          <w:sz w:val="28"/>
          <w:lang w:val="uk-UA"/>
        </w:rPr>
        <w:t>підприємство Дніпропетровської обласної ради  «Криворізьке бюро технічної інвентаризації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</w:t>
      </w:r>
      <w:r>
        <w:rPr>
          <w:sz w:val="28"/>
          <w:lang w:val="uk-UA"/>
        </w:rPr>
        <w:t xml:space="preserve">криворізький місцевий центр з надання безоплатної вторинної  правової допомоги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>Другий криворізький місцевий центр з надання безоплатної вторинної правової допомог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орізькі міські електричні мережі публічного акціонерного товариства «ДТЕК «Дніпрообленерго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пілотному режимі)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22. Територіальний сервісний центр №1243 Регіонального сервісного центру  Міністерства внутрішніх справ України у Дніпропетровській області.</w:t>
      </w:r>
    </w:p>
    <w:p>
      <w:pPr>
        <w:pStyle w:val="Normal"/>
        <w:ind w:left="426" w:hanging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Територіальний сервісний центр №1248 Регіонального сервісного центру Міністерства внутрішніх справ України у Дніпропетровській області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2"/>
          <w:szCs w:val="28"/>
          <w:lang w:val="uk-UA"/>
        </w:rPr>
      </w:pPr>
      <w:r>
        <w:rPr>
          <w:b/>
          <w:i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2"/>
          <w:szCs w:val="28"/>
          <w:lang w:val="uk-UA"/>
        </w:rPr>
      </w:pPr>
      <w:r>
        <w:rPr>
          <w:b/>
          <w:color w:val="FF0000"/>
          <w:sz w:val="22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6:00Z</dcterms:created>
  <dc:creator>dialog1</dc:creator>
  <dc:description/>
  <cp:keywords/>
  <dc:language>en-US</dc:language>
  <cp:lastModifiedBy>org301</cp:lastModifiedBy>
  <cp:lastPrinted>2016-07-14T09:47:00Z</cp:lastPrinted>
  <dcterms:modified xsi:type="dcterms:W3CDTF">2016-07-15T07:34:00Z</dcterms:modified>
  <cp:revision>31</cp:revision>
  <dc:subject/>
  <dc:title/>
</cp:coreProperties>
</file>