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Відповідно до рішення виконкому міської ради від 09.03.2011 №111   «Про затвердження Положення про відзнаки виконкому міської ради та           міського голови», зі змінами; керуючись Законом України «Про місцеве       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1. За багаторічну сумлінну плідну працю, зразкове виконання   посадо-вих обов’язків, ініціативність, відданість справі, високий професіоналізм,    особистий внесок у соціально-економічний розвиток міста та з нагоди                  55-річчя від дня народження нагородити відзнакою міського голови –             годинником (Полет 121Е/401.6.402) з іменним написом міського голови        Подоплєлову Надію Леонідівну, заступника міського голови. 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4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7-13T05:48:00Z</dcterms:modified>
  <cp:revision>4</cp:revision>
  <dc:subject/>
  <dc:title> </dc:title>
</cp:coreProperties>
</file>