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гр. Грунь В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4.06.2016 на особистий прийом міського голови громадянки Грунь Віолетти Володимирівни з питання врегулювання трудових відносин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0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ки Грунь Віолетти Володимирівни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(Шовгеля О.М.) у термін до 25.07.2016 перевірити обставини, викладені в зверненні громадянки Грунь Віолетти Володимирівни, з урахуванням наявних матеріалів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12T07:39:00Z</dcterms:modified>
  <cp:revision>3</cp:revision>
  <dc:subject/>
  <dc:title> </dc:title>
</cp:coreProperties>
</file>