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08.07.2016  №136-р</w:t>
      </w:r>
    </w:p>
    <w:p>
      <w:pPr>
        <w:pStyle w:val="Normal"/>
        <w:ind w:left="11328" w:hanging="0"/>
        <w:jc w:val="both"/>
        <w:rPr>
          <w:i/>
          <w:i/>
          <w:iCs/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 з підготовки до святкування 25-ї річниці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Незалежності України, Дня Державного Прапора Україн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03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"/>
        <w:gridCol w:w="3418"/>
        <w:gridCol w:w="28"/>
        <w:gridCol w:w="1795"/>
        <w:gridCol w:w="21"/>
        <w:gridCol w:w="2124"/>
        <w:gridCol w:w="13"/>
        <w:gridCol w:w="1977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дійснюють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I. Загальні заходи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.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рганізувати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1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ітання трудових колективів підприємств, установ, організацій міста з 25-ю річницею Незалежності України та Днем Державного Прапора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8.2016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лови районних</w:t>
            </w:r>
            <w:r>
              <w:rPr>
                <w:sz w:val="26"/>
                <w:szCs w:val="26"/>
              </w:rPr>
              <w:t xml:space="preserve"> у місті рад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.2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: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17" w:firstLine="96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тематичних інформаційних, наукових, просвітницьких, культурно-мистецьких та інших заходів, спрямованих на популяризацію державних символів України; присвячених історії здобуття Україною незалежності, видатним історичним особистостям та сучасним діячам українського державотворення, захисникам Батьківщини, які відстоюють суверенітет та територіальну цілісність України; 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8.2016 -30.09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  <w:r>
              <w:rPr>
                <w:color w:val="FF0000"/>
                <w:spacing w:val="-4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right="-87" w:hanging="0"/>
              <w:rPr>
                <w:color w:val="FF0000"/>
                <w:spacing w:val="-4"/>
                <w:sz w:val="26"/>
                <w:szCs w:val="26"/>
                <w:lang w:val="uk-UA"/>
              </w:rPr>
            </w:pPr>
            <w:r>
              <w:rPr>
                <w:color w:val="FF0000"/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" w:firstLine="96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 навчальних закладах, зокрема дошкільних та позашкільних, пізнавальних, </w:t>
            </w:r>
            <w:r>
              <w:rPr>
                <w:spacing w:val="-6"/>
                <w:sz w:val="26"/>
                <w:szCs w:val="26"/>
                <w:lang w:val="uk-UA"/>
              </w:rPr>
              <w:t>ігрових, навчально-виховних,</w:t>
            </w:r>
            <w:r>
              <w:rPr>
                <w:sz w:val="26"/>
                <w:szCs w:val="26"/>
                <w:lang w:val="uk-UA"/>
              </w:rPr>
              <w:t xml:space="preserve"> мистецьких, спортивних заходів, спрямованих на формування в зростаючого покоління активної громадянської позиції та національно-патріотичної свідомості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8.2016 -30.09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упак О.М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  <w:r>
              <w:rPr>
                <w:color w:val="FF0000"/>
                <w:spacing w:val="-4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right="-87" w:hanging="0"/>
              <w:rPr>
                <w:color w:val="FF0000"/>
                <w:spacing w:val="-4"/>
                <w:sz w:val="26"/>
                <w:szCs w:val="26"/>
                <w:lang w:val="uk-UA"/>
              </w:rPr>
            </w:pPr>
            <w:r>
              <w:rPr>
                <w:color w:val="FF0000"/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" w:firstLine="135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портивних змагань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8.2016 -24.08.2016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упак О.М.,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" w:right="-91" w:firstLine="136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районних виставок досягнень у галузях господарства, освіти, науки, культури тощо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87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Звернутися до релігійних організацій з пропозицією провести 24.08.2016 молебні за мир та злагоду в Україні, за український наро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7.08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3100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.3.1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інформування населення міста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о дій у разі можливого виникнення надзвичайних ситуацій (пожежа, виявлення невідомих предметів, речовин) та вжиття протипожежних заходів у місцях масового перебування населення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8.2016 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6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10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Жупінас С.І., </w:t>
            </w:r>
          </w:p>
          <w:p>
            <w:pPr>
              <w:pStyle w:val="Normal"/>
              <w:shd w:fill="FFFFFF" w:val="clear"/>
              <w:ind w:left="6" w:right="-93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Герасименко І.М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Некрасова І.Ф., Квочка І.В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Агафонов В.В., Єрешко Г.С., </w:t>
            </w:r>
          </w:p>
          <w:p>
            <w:pPr>
              <w:pStyle w:val="Normal"/>
              <w:shd w:fill="FFFFFF" w:val="clear"/>
              <w:spacing w:before="0" w:after="20"/>
              <w:ind w:left="6" w:hanging="0"/>
              <w:rPr>
                <w:sz w:val="10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Галамасюк І.В. </w:t>
            </w:r>
            <w:r>
              <w:rPr>
                <w:i/>
                <w:spacing w:val="-4"/>
                <w:sz w:val="26"/>
                <w:szCs w:val="26"/>
                <w:lang w:val="uk-UA"/>
              </w:rPr>
              <w:t>(за згодою)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, 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4380" w:hRule="atLeast"/>
        </w:trPr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сокий рівень святкового оформлення міста відповідно до рішення виконкому міської ради від 10.03.2010 №78 «Про проведення урочистостей та протокольних заходів у місті», зі змінами, виготовлення та розміщення святкових постерів на біг-бордах, банерів, прапорів розцвічування, тематичних вимпелів на тролеях, у тому числі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4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біля пам’ятників на честь бійців, які загинули під час виконання військового обов’язку в зоні проведення антитерористичної операції на сході України в Тернівському та Металургійному районах,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на площі біля пам’ятника </w:t>
            </w:r>
            <w:r>
              <w:rPr>
                <w:spacing w:val="-6"/>
                <w:sz w:val="26"/>
                <w:szCs w:val="26"/>
                <w:lang w:val="uk-UA"/>
              </w:rPr>
              <w:t>Т.Г. Шевченку в Центрально-</w:t>
            </w:r>
            <w:r>
              <w:rPr>
                <w:sz w:val="26"/>
                <w:szCs w:val="26"/>
                <w:lang w:val="uk-UA"/>
              </w:rPr>
              <w:t>Міському районі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9.08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8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8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Бризецький О.Ф.,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6"/>
                <w:szCs w:val="26"/>
                <w:lang w:val="uk-UA"/>
              </w:rPr>
              <w:t>Солод В.М.,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ов Г.А.</w:t>
            </w:r>
          </w:p>
          <w:p>
            <w:pPr>
              <w:pStyle w:val="Normal"/>
              <w:shd w:fill="FFFFFF" w:val="clear"/>
              <w:ind w:left="6" w:hanging="0"/>
              <w:rPr>
                <w:sz w:val="32"/>
                <w:szCs w:val="26"/>
                <w:lang w:val="uk-UA"/>
              </w:rPr>
            </w:pPr>
            <w:r>
              <w:rPr>
                <w:sz w:val="3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  <w:p>
            <w:pPr>
              <w:pStyle w:val="Normal"/>
              <w:shd w:fill="FFFFFF" w:val="clear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7" w:hanging="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Удод Є.Г..,</w:t>
            </w:r>
          </w:p>
          <w:p>
            <w:pPr>
              <w:pStyle w:val="Normal"/>
              <w:shd w:fill="FFFFFF" w:val="clear"/>
              <w:ind w:left="6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hd w:fill="FFFFFF" w:val="clear"/>
              <w:ind w:left="6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549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209" w:leader="none"/>
              </w:tabs>
              <w:autoSpaceDE w:val="false"/>
              <w:spacing w:before="0" w:after="40"/>
              <w:ind w:left="34" w:right="-91" w:hanging="34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на території біля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3" w:right="-87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икористання Державної символіки України під час проведення урочистостей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8.2016 -24.08.2016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Стрига Н.В., </w:t>
            </w:r>
          </w:p>
          <w:p>
            <w:pPr>
              <w:pStyle w:val="Normal"/>
              <w:shd w:fill="FFFFFF" w:val="clear"/>
              <w:spacing w:before="0" w:after="40"/>
              <w:ind w:left="6" w:hanging="0"/>
              <w:rPr>
                <w:spacing w:val="-6"/>
                <w:sz w:val="10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-87" w:hanging="0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Полтавець А.А., </w:t>
            </w:r>
          </w:p>
          <w:p>
            <w:pPr>
              <w:pStyle w:val="Normal"/>
              <w:shd w:fill="FFFFFF" w:val="clear"/>
              <w:ind w:left="6" w:right="-87" w:hanging="0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84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 xml:space="preserve">благоустрій міста, у тому числі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біля пам’ятників  на честь бійців, які загинули під час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конання військового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обов’язку в зоні проведення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антитерористичної операції на </w:t>
            </w:r>
            <w:r>
              <w:rPr>
                <w:spacing w:val="-6"/>
                <w:sz w:val="26"/>
                <w:szCs w:val="26"/>
                <w:lang w:val="uk-UA"/>
              </w:rPr>
              <w:t>сході України в Тернівському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та Металургійному районах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лощі біля пам’ятника  </w:t>
            </w:r>
            <w:r>
              <w:rPr>
                <w:spacing w:val="-4"/>
                <w:sz w:val="26"/>
                <w:szCs w:val="26"/>
                <w:lang w:val="uk-UA"/>
              </w:rPr>
              <w:t>Т.Г. Шевченку в Центрально-</w:t>
            </w:r>
            <w:r>
              <w:rPr>
                <w:sz w:val="26"/>
                <w:szCs w:val="26"/>
                <w:lang w:val="uk-UA"/>
              </w:rPr>
              <w:t xml:space="preserve">Міському районі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2"/>
                <w:sz w:val="26"/>
                <w:szCs w:val="26"/>
                <w:lang w:val="uk-UA"/>
              </w:rPr>
              <w:t>території біля комунального підприємства «Криворізький академічний міський театр драми та музичної комедії імені Тараса Шевченка»;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6"/>
                <w:sz w:val="26"/>
                <w:szCs w:val="26"/>
                <w:lang w:val="uk-UA"/>
              </w:rPr>
              <w:t>площі біля будівлі виконкому Криворізької міської рад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8.2016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Терещенко І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87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рядкування об’єктів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культурної </w:t>
            </w:r>
            <w:r>
              <w:rPr>
                <w:sz w:val="26"/>
                <w:szCs w:val="26"/>
                <w:lang w:val="uk-UA"/>
              </w:rPr>
              <w:t xml:space="preserve">спадщини, пам’ят-ників видатним діячам українського державотворення, борцям за незалежність, пам’ятних знаків і місць поховань воїнів, </w:t>
            </w:r>
            <w:r>
              <w:rPr>
                <w:spacing w:val="-2"/>
                <w:sz w:val="26"/>
                <w:szCs w:val="26"/>
                <w:lang w:val="uk-UA"/>
              </w:rPr>
              <w:t>полеглих за свободу України та територіальну цілісність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8.2016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Терещенко І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87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омадський правопорядок і безпеку громадян у місцях проведення масових заходів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6 -24.08.2016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іхтяр Ю.С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Шмоткін В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ютий В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орщенко І.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91" w:hanging="0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безпеку руху транспортних </w:t>
            </w:r>
            <w:r>
              <w:rPr>
                <w:spacing w:val="-6"/>
                <w:sz w:val="26"/>
                <w:szCs w:val="26"/>
                <w:lang w:val="uk-UA"/>
              </w:rPr>
              <w:t>засобів під час проведення міських та районних урочистостей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; </w:t>
            </w:r>
            <w:r>
              <w:rPr>
                <w:spacing w:val="-2"/>
                <w:sz w:val="26"/>
                <w:szCs w:val="26"/>
                <w:lang w:val="uk-UA"/>
              </w:rPr>
              <w:t>паркування автотранспорту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6 - 24.08.2016,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ютий В.В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rPr>
                <w:color w:val="FF0000"/>
                <w:spacing w:val="-12"/>
                <w:sz w:val="26"/>
                <w:szCs w:val="26"/>
                <w:lang w:val="uk-UA"/>
              </w:rPr>
            </w:pPr>
            <w:r>
              <w:rPr>
                <w:color w:val="FF0000"/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0000"/>
                <w:spacing w:val="-12"/>
                <w:sz w:val="26"/>
                <w:szCs w:val="26"/>
                <w:lang w:val="uk-UA"/>
              </w:rPr>
            </w:pPr>
            <w:r>
              <w:rPr>
                <w:color w:val="FF0000"/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8"/>
                <w:sz w:val="26"/>
                <w:szCs w:val="26"/>
                <w:lang w:val="uk-UA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безперебійне енергопостачання під час проведення заходів;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6 -24.08.2016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Терещенко І.В., 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9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ергування під час районних урочистостей бригад «швидкої медичної допомоги», машин пожежної части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6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val="uk-UA"/>
              </w:rPr>
              <w:t>Мурашко К.В.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;</w:t>
            </w:r>
          </w:p>
          <w:p>
            <w:pPr>
              <w:pStyle w:val="Normal"/>
              <w:spacing w:lineRule="auto" w:line="216"/>
              <w:ind w:right="-93" w:hanging="0"/>
              <w:rPr/>
            </w:pPr>
            <w:r>
              <w:rPr>
                <w:sz w:val="26"/>
                <w:szCs w:val="26"/>
                <w:lang w:val="uk-UA"/>
              </w:rPr>
              <w:t>Бійовський А.М.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val="uk-UA"/>
              </w:rPr>
              <w:t>Єрешко Г.С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ind w:right="-87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861" w:hRule="atLeast"/>
        </w:trPr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0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ацію виїзної торгівлі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8.201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ижкова І.О.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/>
            </w:pPr>
            <w:r>
              <w:rPr>
                <w:sz w:val="26"/>
                <w:szCs w:val="26"/>
                <w:lang w:val="uk-UA"/>
              </w:rPr>
              <w:t>Шаповалов Г.М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ропозиції до нагородження кращих представників трудових колективів міста з нагоди 25-ї річниці Незалежності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1.07.2016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лови районних у місті рад,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Заступни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іського голови, керуюча справами виконкому міської ради,</w:t>
            </w:r>
          </w:p>
        </w:tc>
      </w:tr>
      <w:tr>
        <w:trPr>
          <w:trHeight w:val="4571" w:hRule="atLeast"/>
        </w:trPr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2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сценарні пла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9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офіційної церемонії урочистого підняття Державного прапора України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покладення квітів до пам’ятника  Т.Г. Шевченку </w:t>
            </w:r>
            <w:r>
              <w:rPr>
                <w:spacing w:val="-4"/>
                <w:sz w:val="26"/>
                <w:szCs w:val="26"/>
                <w:lang w:val="uk-UA"/>
              </w:rPr>
              <w:t>в Центрально-Міському райо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з нагоди 25-ї річниці Незалеж</w:t>
            </w:r>
            <w:r>
              <w:rPr>
                <w:spacing w:val="-4"/>
                <w:sz w:val="26"/>
                <w:szCs w:val="26"/>
                <w:lang w:val="uk-UA"/>
              </w:rPr>
              <w:t>ності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9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міського урочистого </w:t>
            </w:r>
            <w:r>
              <w:rPr>
                <w:sz w:val="26"/>
                <w:szCs w:val="26"/>
                <w:lang w:val="uk-UA"/>
              </w:rPr>
              <w:t>зібрання в комунальному під-приємстві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2.08.2016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едвідь Т.Г.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4"/>
                <w:sz w:val="22"/>
                <w:szCs w:val="26"/>
                <w:lang w:val="uk-UA"/>
              </w:rPr>
            </w:pPr>
            <w:r>
              <w:rPr>
                <w:spacing w:val="-4"/>
                <w:sz w:val="22"/>
                <w:szCs w:val="26"/>
                <w:lang w:val="uk-UA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pacing w:val="-8"/>
                <w:sz w:val="32"/>
                <w:szCs w:val="26"/>
                <w:lang w:val="uk-UA"/>
              </w:rPr>
            </w:pPr>
            <w:r>
              <w:rPr>
                <w:spacing w:val="-8"/>
                <w:sz w:val="32"/>
                <w:szCs w:val="26"/>
                <w:lang w:val="uk-UA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3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ект рішення виконкому міської ради про нагородження з нагоди 25-ї річниці Незалежності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3.08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rPr/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4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для участі в покладенні квітів до пам’ятника  Т.Г. Шевченку в Центрально-Міському</w:t>
            </w:r>
            <w:r>
              <w:rPr>
                <w:sz w:val="26"/>
                <w:szCs w:val="26"/>
                <w:lang w:val="uk-UA"/>
              </w:rPr>
              <w:t xml:space="preserve"> район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фіційної церемонії урочистого підняття Державного прапора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2.08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rPr/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ind w:left="-108" w:right="-219" w:firstLine="129"/>
              <w:rPr/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5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ів міського голови н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міському урочистому зібранні до Дня незалежності України,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фіційній церемонії урочистого підняття Державного прапора України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2.08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2.08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Герасименко І.М., 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pacing w:before="0" w:after="120"/>
              <w:ind w:right="-91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ерасименко І.М.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firstLine="129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/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6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и-привітання від міського голови з 25-ю річницею Незалежності України та Днем Державного Прапора України для публікування в Криворізькій міській комунальній газеті «Червоний гірник» та на офіційному веб-сайті виконкому Криворізької міської ради в мережі Інтернет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2.08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публікація в газеті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вочка І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едвідь Т.Г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тішова Т.В., 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4.7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тальні листівки, запрошення для учасників міських урочистих заходів;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.08.2016,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rPr/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4.8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spacing w:before="0" w:after="40"/>
              <w:ind w:left="0" w:right="-92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заявки на транспорт для пе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ревезення (у разі необхідності):  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5.08.20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15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лективів художньої самодіяльності, задіяних у святковому концерті до Дня незалежності Україн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духового оркестр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40"/>
              <w:ind w:left="176" w:hanging="176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ти почесної варти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іхтяр Ю.С.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ind w:left="-108" w:right="-221" w:firstLine="130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  <w:p>
            <w:pPr>
              <w:pStyle w:val="Normal"/>
              <w:ind w:left="-108" w:right="-219" w:firstLine="1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left="-108" w:right="-219" w:firstLine="129"/>
              <w:rPr/>
            </w:pPr>
            <w:r>
              <w:rPr>
                <w:sz w:val="26"/>
                <w:szCs w:val="26"/>
                <w:lang w:val="uk-UA"/>
              </w:rPr>
              <w:t>Удод Є.Г.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ІІ. Офіційна церемонія урочистого підняття Державного Прапора України (23.08.2016, 9.00, площа перед будівлею виконкому Криворізької міської ради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сть на офіційній церемонії: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рацівників виконкому міської ради,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Керівники відділів,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управлінь, інших виконавчих органів</w:t>
            </w:r>
            <w:r>
              <w:rPr>
                <w:sz w:val="26"/>
                <w:szCs w:val="26"/>
                <w:lang w:val="uk-UA"/>
              </w:rPr>
              <w:t xml:space="preserve"> міської ради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ктора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ухового оркестру</w:t>
            </w:r>
            <w:r>
              <w:rPr>
                <w:spacing w:val="-8"/>
                <w:sz w:val="26"/>
                <w:szCs w:val="26"/>
                <w:lang w:val="uk-UA"/>
              </w:rPr>
              <w:t>,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4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оти почесної варти,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Літвінов С.П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Удод Є.Г.,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5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путатів міської ради,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6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spacing w:before="0" w:after="40"/>
              <w:ind w:left="0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редставників політичних</w:t>
            </w:r>
            <w:r>
              <w:rPr>
                <w:sz w:val="26"/>
                <w:szCs w:val="26"/>
                <w:lang w:val="uk-UA"/>
              </w:rPr>
              <w:t xml:space="preserve"> партій і громадських організацій міста,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вучення заходу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6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щенко В.Г.                        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87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дійснити запрошення та шикування почесної президії на захід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ІІІ. Покладення квітів до пам'ятника Т.Г. Шевченку </w:t>
            </w:r>
          </w:p>
          <w:p>
            <w:pPr>
              <w:pStyle w:val="Normal"/>
              <w:spacing w:before="0" w:after="120"/>
              <w:jc w:val="center"/>
              <w:rPr>
                <w:sz w:val="10"/>
                <w:szCs w:val="10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в Центрально-Міському районі (23.08.2016, 14.30)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зину з квітами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6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исутність на заході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иктор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39" w:leader="none"/>
              </w:tabs>
              <w:ind w:left="56" w:right="-64" w:hanging="56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редставників підприємств, закладів та установ Центрально-Міського району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39" w:leader="none"/>
              </w:tabs>
              <w:spacing w:before="0" w:after="40"/>
              <w:ind w:left="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х делегацій (по 2 особи)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  <w:lang w:val="uk-UA"/>
              </w:rPr>
              <w:t xml:space="preserve">Нєженцев С.В., 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4"/>
                <w:szCs w:val="26"/>
                <w:lang w:val="uk-UA"/>
              </w:rPr>
            </w:pPr>
            <w:r>
              <w:rPr>
                <w:sz w:val="14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 для диктора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вучення заходу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.5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ограми пісенних композицій з державної тематики про Україну для використання до початку та під час покладення квітів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.6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покладення квітів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ига Н.В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єженцев С.В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ІV. Міське урочисте зібрання з нагоди 25-ї річниці Незалежності Украї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в комунальному підприємстві «Криворізький академічний міський театр драм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та музичної комедії імені Тараса Шевченка» (23.08.2016, 15.00)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ідготовку приміщення комунального підприємства «Криворізький академічний міський театр драми та музичної комедії імені Тараса Шевченка» </w:t>
            </w:r>
            <w:r>
              <w:rPr>
                <w:spacing w:val="-6"/>
                <w:sz w:val="26"/>
                <w:szCs w:val="26"/>
                <w:lang w:val="uk-UA"/>
              </w:rPr>
              <w:t>для проведення міського урочистого зібрання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8.2016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ирка Н.Ю., Нєженцев С.В.,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вяткове оформлення сцени та глядацького залу, радіофікацію й освітлення</w:t>
            </w:r>
            <w:r>
              <w:rPr>
                <w:sz w:val="26"/>
                <w:szCs w:val="26"/>
                <w:lang w:val="uk-UA"/>
              </w:rPr>
              <w:t>, у тому числі аварійне;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3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сть, зустріч і розміщення учасників урочистого зібрання та нагороджених у залі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19" w:hanging="0"/>
              <w:rPr/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4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гування медичних працівників у приміщенні </w:t>
            </w:r>
            <w:r>
              <w:rPr>
                <w:bCs/>
                <w:sz w:val="26"/>
                <w:szCs w:val="26"/>
                <w:lang w:val="uk-UA"/>
              </w:rPr>
              <w:t>комунального підприємства «Криворізький академічний міський театр драми та музичної комедії імені Тараса Шевченка»</w:t>
            </w:r>
            <w:r>
              <w:rPr>
                <w:sz w:val="26"/>
                <w:szCs w:val="26"/>
                <w:lang w:val="uk-UA"/>
              </w:rPr>
              <w:t xml:space="preserve"> під час проведення урочистого зібрання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sz w:val="26"/>
                <w:szCs w:val="26"/>
                <w:lang w:val="uk-UA"/>
              </w:rPr>
              <w:t>Мурашко К.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5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віти для вручення нагородженим;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6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: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6.1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spacing w:before="0" w:after="40"/>
              <w:ind w:left="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ого вручення нагород,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6.2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7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вяткового концерту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4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pacing w:val="-4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9:00Z</dcterms:created>
  <dc:creator>org320</dc:creator>
  <dc:description/>
  <cp:keywords/>
  <dc:language>en-US</dc:language>
  <cp:lastModifiedBy>org301</cp:lastModifiedBy>
  <cp:lastPrinted>2016-07-07T13:41:00Z</cp:lastPrinted>
  <dcterms:modified xsi:type="dcterms:W3CDTF">2016-07-08T13:28:00Z</dcterms:modified>
  <cp:revision>50</cp:revision>
  <dc:subject/>
  <dc:title>Додаток</dc:title>
</cp:coreProperties>
</file>