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5.02.2015 №46-р "Про створе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, господарських будівель і споруд, затвердження її складу та Положення про неї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продовження роботи із забезпечення підвищення соціальних стандартів для військовослужбовців, які брали та беруть участь у антитерористичній операції, членів їх сімей та членів сімей військовослужбовців, які загинули під час участі в антитерористичній операції; ураховуючи зміни, що відбулися в чинному законодавстві України в сфері земельних відносин; приймаючи до уваги реорганізацію в структурі виконкому міської ради в частині створення управління містобудування, архітектури та земельних відносин; у зв’язку з кадровими змінами; керуючись Земельним кодексом України,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нести зміни до розпорядження міського голови від </w:t>
      </w:r>
      <w:r>
        <w:rPr>
          <w:color w:val="000000"/>
          <w:szCs w:val="28"/>
        </w:rPr>
        <w:t>05.02.2015 №46-р «Про створення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користування для будівництва й обслуговування жилого будинку, господарських будівель і споруд, затвердження її складу та Положення про неї», а са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у назві та тексті розпорядження замінити слова: «…у користування…» на слова: «…у власність…»;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1.2. затвердити склад тимчасової робочої групи для розгляду заяв учасників антитерористичної операції, членів їх сімей, членів сімей загиблих під час участі в антитерористичній операції з питання отримання земельних ділянок у власність для будівництва й обслуговування жилого будинку, господарських будівель і споруд у новій редакції (додаєтьс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икласти в новій редакції пункти 4, 6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 Управлінню містобудування, архітектури та земельних відносин виконкому міської ради (Бризецький О.Ф.):</w:t>
      </w:r>
    </w:p>
    <w:p>
      <w:pPr>
        <w:pStyle w:val="Normal"/>
        <w:ind w:firstLine="709"/>
        <w:jc w:val="both"/>
        <w:rPr/>
      </w:pPr>
      <w:r>
        <w:rPr>
          <w:szCs w:val="28"/>
        </w:rPr>
        <w:t>4.1 на підставі наданих тимчасовою робочою групою документів готувати проекти рішень для розгляду міською радою щодо оформлення учасникам антитерористичної операції, членам їх сімей, членам сімей загиблих під час участі в антитерористичній операції права власності земельними ділянками для будівництва й обслуговування жилого будинку, господарських будівель і спору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 передавати тимчасовій робочій групі:</w:t>
      </w:r>
    </w:p>
    <w:p>
      <w:pPr>
        <w:pStyle w:val="Normal"/>
        <w:ind w:firstLine="708"/>
        <w:jc w:val="both"/>
        <w:rPr/>
      </w:pPr>
      <w:r>
        <w:rPr>
          <w:szCs w:val="28"/>
        </w:rPr>
        <w:t>4.2.1</w:t>
        <w:tab/>
        <w:t>списки учасників антитерористичної операції, членів їх сімей, членів сімей загиблих під час участі в антитерористичній операції, які звернулися з питання отримання у власність земельних ділянок для будівництва й обслуговування жилого будинку, господарських будівель і споруд, їх заяви та надані ними докумен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4.2.2</w:t>
        <w:tab/>
        <w:t>копії графічних матеріалів земельних ділянок, містобудівна й землевпорядна документація на які виконана коштом міського бюджету та право власності на які зареєстровано за територіальною громадою міста Кривого Рог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 постійно вести роботу з формування списків вищевказаних категорій громадян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Управлінням містобудування, архітектури та земельних відносин, праці та соціального захисту населення виконкому міської ради, відділу взаємодії з правоохоронними органами та оборонної роботи апарату міської ради і виконкому (Благун І.М., Діхтяр Ю.С.) надавати тимчасовій робочій групі необхідну консультативну допомогу в межах повноважень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виключити пункт 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пункти 6 − 8 вважати пунктами 5 − 7 відповід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9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08T06:30:00Z</dcterms:modified>
  <cp:revision>3</cp:revision>
  <dc:subject/>
  <dc:title> </dc:title>
</cp:coreProperties>
</file>