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left="552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 xml:space="preserve">        Розпорядження міського голови</w:t>
      </w:r>
    </w:p>
    <w:p>
      <w:pPr>
        <w:pStyle w:val="Normal"/>
        <w:tabs>
          <w:tab w:val="clear" w:pos="708"/>
          <w:tab w:val="left" w:pos="2880" w:leader="none"/>
          <w:tab w:val="left" w:pos="5550" w:leader="none"/>
        </w:tabs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  <w:tab/>
      </w:r>
      <w:r>
        <w:rPr>
          <w:i/>
          <w:iCs/>
          <w:sz w:val="28"/>
          <w:szCs w:val="28"/>
          <w:lang w:val="uk-UA"/>
        </w:rPr>
        <w:t>07.07.2016 №132-р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СКЛАД ТИМЧАСОВОЇ КОМIСIЇ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/>
          <w:iCs/>
          <w:sz w:val="28"/>
          <w:lang w:val="uk-UA"/>
        </w:rPr>
        <w:t xml:space="preserve">з проведення й підбиття підсумків  огляду-конкурсу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/>
          <w:iCs/>
          <w:sz w:val="28"/>
          <w:lang w:val="uk-UA"/>
        </w:rPr>
        <w:t>з благоустрою міста, присвяченого Дню незалежності Україн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Катриченк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оло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заступник міського голови, голова тимчасової комісії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Бризецьк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Олександр Федор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начальника управління містобудування, архітектури та зе-мельних відноси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виконкому міської ради, заступник голови тимчасової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Терещенко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Валентин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заступник начальника управління  благоустрою та житлової політики виконкому міської ради, заступник голови тимчасової 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6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ш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365" w:hanging="0"/>
              <w:rPr/>
            </w:pPr>
            <w:r>
              <w:rPr>
                <w:sz w:val="28"/>
                <w:lang w:val="uk-UA"/>
              </w:rPr>
              <w:t xml:space="preserve">Віталій Олег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7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благоустрою управління благоустрою та житлової політики виконкому міської ради, секретар тимчасової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709"/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Члени тимчасової комісії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ес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івна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начальник управління праці та соці- ального захисту населення виконком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им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начальник управління освіти і науки  виконком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раш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 Віталій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 начальник   управління    охорони      здоров'я    виконкому  міської  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аль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Анатолії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економіки виконкому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ижкова Ірина </w:t>
              <w:tab/>
              <w:tab/>
              <w:t xml:space="preserve">     Олекс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ind w:left="0" w:hanging="720"/>
              <w:jc w:val="both"/>
              <w:rPr/>
            </w:pPr>
            <w:r>
              <w:rPr>
                <w:sz w:val="28"/>
                <w:lang w:val="uk-UA"/>
              </w:rPr>
              <w:t>- начальник управління розвитку під-приємництв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Стриг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Наталя Вікторі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управління культури 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туризму виконкому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ind w:left="0" w:hanging="72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упак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комітету з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фізичної культури і спорту </w:t>
            </w:r>
            <w:r>
              <w:rPr>
                <w:sz w:val="28"/>
                <w:lang w:val="uk-UA"/>
              </w:rPr>
              <w:t>виконкому міської ради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284" w:top="5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504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1:00Z</dcterms:created>
  <dc:creator>ugkx442</dc:creator>
  <dc:description/>
  <cp:keywords/>
  <dc:language>en-US</dc:language>
  <cp:lastModifiedBy>org301</cp:lastModifiedBy>
  <cp:lastPrinted>2016-06-24T15:43:00Z</cp:lastPrinted>
  <dcterms:modified xsi:type="dcterms:W3CDTF">2016-07-08T06:17:00Z</dcterms:modified>
  <cp:revision>197</cp:revision>
  <dc:subject/>
  <dc:title>Додаток 1</dc:title>
</cp:coreProperties>
</file>