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огляду-кон-курсу з благоустрою міста, присвяченого Дню незалежності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високого рівня підготовки та відзначення в місті Дня незалежності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lang w:val="uk-UA"/>
        </w:rPr>
        <w:t>1. Створити тимчасову комісію з проведення й підбиття підсумків огляду-конкурсу з благоустрою міста, присвяченого Дню незалежності України, та затвердити її склад (додається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3. Тимчасовій комісії (Катриченко О.В.):</w:t>
      </w:r>
    </w:p>
    <w:p>
      <w:pPr>
        <w:pStyle w:val="Normal"/>
        <w:ind w:firstLine="709"/>
        <w:jc w:val="both"/>
        <w:rPr/>
      </w:pPr>
      <w:r>
        <w:rPr/>
        <w:t>3.1 провести огляд-конкурс щодо впорядкування об’єктів за номінаціями, визначеними в Порядку проведення огляду-конкурсу з благоустрою міста, присвяченого Дню незалежності України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3.2 до 26.08.2016 підбити підсумки проведення огляду-конкурсу та інформувати про них населення міста через засоби масової інформації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 xml:space="preserve">4. Виконкомам районних у місті рад </w:t>
      </w:r>
      <w:r>
        <w:rPr>
          <w:sz w:val="28"/>
          <w:szCs w:val="28"/>
          <w:lang w:val="uk-UA"/>
        </w:rPr>
        <w:t>(Солод В.М., Коритнік В.В., Беззубченко В.В., Ратінов І.Г., Шаповалов Г.А., Нєженцев С.В., Рижков Є.В.)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1 створити тимчасові районні комісії з проведення огляду-конкурсу з благоустрою міста, присвяченого Дню незалежності України, яким провести  в районах огляд-конкурс на кращий об’єкт за кожною номінацією;</w:t>
      </w:r>
    </w:p>
    <w:p>
      <w:pPr>
        <w:pStyle w:val="Normal"/>
        <w:ind w:firstLine="709"/>
        <w:jc w:val="both"/>
        <w:rPr/>
      </w:pPr>
      <w:r>
        <w:rPr/>
        <w:t>4.2 до 29.07.2016 надати до управління благоустрою та житлової політики виконкому міської ради результати огляду-конкурсу для узагальнення й фотоматеріали, що висвітлюють роботи з благоустрою та процес підготовки районів до святкув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</w:t>
      </w:r>
      <w:r>
        <w:rPr>
          <w:szCs w:val="28"/>
        </w:rPr>
        <w:t xml:space="preserve">ідділам преси та інформації, стратегії </w:t>
      </w:r>
      <w:r>
        <w:rPr/>
        <w:t>розвитку електронних інформаційних ресурсів</w:t>
      </w:r>
      <w:r>
        <w:rPr>
          <w:szCs w:val="28"/>
        </w:rPr>
        <w:t xml:space="preserve"> </w:t>
      </w:r>
      <w:r>
        <w:rPr/>
        <w:t xml:space="preserve">міста </w:t>
      </w:r>
      <w:r>
        <w:rPr>
          <w:szCs w:val="28"/>
        </w:rPr>
        <w:t>апарату міської ради і виконкому</w:t>
      </w:r>
      <w:r>
        <w:rPr/>
        <w:t>, інформатизації виконкому міської ради (</w:t>
      </w:r>
      <w:r>
        <w:rPr>
          <w:szCs w:val="28"/>
        </w:rPr>
        <w:t>Герасименко І.М.</w:t>
      </w:r>
      <w:r>
        <w:rPr/>
        <w:t xml:space="preserve">, </w:t>
      </w:r>
      <w:r>
        <w:rPr>
          <w:szCs w:val="28"/>
        </w:rPr>
        <w:t>Підвальна Л.П., Батішова Т.В.</w:t>
      </w:r>
      <w:r>
        <w:rPr/>
        <w:t>) забезпечити широке висвітлення в засобах масової інформації, на офіційному веб-сайті виконкому Криворізької міської ради  в мережі Інтернет та на порталі «Криворізький ресурсний центр»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троль за виконанням розпорядження покласти на заступника міського голови Катриченка 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left="0" w:firstLine="709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TextBodyIndent"/>
        <w:ind w:left="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8T06:14:00Z</dcterms:modified>
  <cp:revision>3</cp:revision>
  <dc:subject/>
  <dc:title> </dc:title>
</cp:coreProperties>
</file>