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Сансерві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Сансервіс” Смєлого Сергія Євген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  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і СМЄЛИМ Сергієм Євгеновичем,  директором комунального </w:t>
      </w:r>
      <w:r>
        <w:rPr>
          <w:bCs/>
        </w:rPr>
        <w:t xml:space="preserve">підприємства “Сансервіс”, звільнивши його 06.07.2016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ТИМЧАСОВО ПЕРЕВЕСТИ з 07.07.2016 на посаду директора комунального підприємства “Сансервіс”  ХВОРОСТА Іллю Анатолійовича, головного інженера комунального підприємства “Сансервіс”, за його згодою, терміном на три місяці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 Зобов’язати Хвороста І.А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  Смєлого С.Є. Копії актів приймання-передавання з висновками про відповідність переданого майна даним бухгалтерського обліку надати до 08.07.2016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06:09:00Z</dcterms:modified>
  <cp:revision>3</cp:revision>
  <dc:subject/>
  <dc:title> </dc:title>
</cp:coreProperties>
</file>