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IX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І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 xml:space="preserve">   - засідання постійних комісій – 22.07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 xml:space="preserve">   - пленарне засідання – 27.07.2016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7T10:26:00Z</dcterms:modified>
  <cp:revision>3</cp:revision>
  <dc:subject/>
  <dc:title> </dc:title>
</cp:coreProperties>
</file>