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питань подальшого розвитку в м. Кри-вому Розі професійного спор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подальшого розвитку в місті професійного спорту; ураховуючи електронну петицію «Відродження спортивного символу міста – ФК «Кривбас»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" w:firstLine="709"/>
        <w:jc w:val="both"/>
        <w:rPr/>
      </w:pPr>
      <w:r>
        <w:rPr>
          <w:szCs w:val="28"/>
        </w:rPr>
        <w:t>1. Створити тимчасову робочу групу з розгляду питань подальшого розвитку в м. Кривому Розі професійного спорту та затвердити її склад (додається)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2. Тимчасовій робочій групі (Бєрлін В.М.) у термін до 01.09.2016 розглянути питання можливості подальшого розвитку професійного спорту в місті, висновки надати виконкому міської ради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5T06:34:00Z</dcterms:modified>
  <cp:revision>3</cp:revision>
  <dc:subject/>
  <dc:title> </dc:title>
</cp:coreProperties>
</file>