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озподілу обов'язків між секретарем міської ради, заступниками міського голови та керуючою справами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ефективного здійснення повноважень органів місцевого само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Затвердити розподіл обов’язків між секретарем міської ради, заступниками міського голови та керуючою справами виконкому міської ради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(додається)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Затвердити взаємозаміщення заступників міського голови та керуючої справами виконкому міської рад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Удод Є.Г.  –  Катриченко О.В.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лтавець А.А. – Удод Є.Г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Бєліков К.А.  –  Шаповалов Г.М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доплєлова Н.Л.  –  Бєліков К.А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Шовгеля О.М. –  Бєрлін В.М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Для надання практичної допомоги на місцях закріпити заступників міського голови, керуючу справами виконкому міської ради за районами міста (додаток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Визнати таким, що втратило чинність, розпорядження міського голови від 24.12.2015 №251-р «Про затвердження розподілу обов’язків між секретарем міської ради, заступниками міського голови та керуючою справами виконкому міської ради» зі змінами, унесеними розпорядженнями міського голови від 25.01.2016 №13-р, 01.04.2016 №66-р «Про внесення змін до розпорядження міського голови від 24.12.2015 №251-р «Про затвердження розподілу обов’язків між секретарем міської ради, заступниками міського голови та керуючою справами виконкому міської ради»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4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02-10T08:17:00Z</dcterms:modified>
  <cp:revision>4</cp:revision>
  <dc:subject/>
  <dc:title> </dc:title>
</cp:coreProperties>
</file>