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Розглянувши клопотання відділу взаємодії з правоохоронними органами та оборонної роботи апарату міської ради і виконкому, управління культури і туризму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pacing w:val="-6"/>
        </w:rPr>
        <w:t>Нагородити нагрудними знаками «За заслуги перед містом» ІІІ ступеня:</w:t>
      </w:r>
    </w:p>
    <w:p>
      <w:pPr>
        <w:pStyle w:val="Normal"/>
        <w:ind w:firstLine="708"/>
        <w:jc w:val="both"/>
        <w:rPr/>
      </w:pPr>
      <w:r>
        <w:rPr/>
        <w:t>1.1.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</w:rPr>
        <w:t xml:space="preserve"> </w:t>
      </w:r>
      <w:r>
        <w:rPr/>
        <w:t xml:space="preserve">при виконанні військового обов’язку – захисті територіальної цілісності та недоторканості України та з нагоди Дня Конституції України Наумчика Володимира Юрійовича, заступника командира військової частини – польова пошта В3675 з тилу-начальника тилу, підполковника. </w:t>
      </w:r>
    </w:p>
    <w:p>
      <w:pPr>
        <w:pStyle w:val="Normal"/>
        <w:spacing w:before="0" w:after="120"/>
        <w:ind w:firstLine="708"/>
        <w:jc w:val="both"/>
        <w:rPr/>
      </w:pPr>
      <w:r>
        <w:rPr/>
        <w:t>1.2. За багаторічну плідну працю, вагомий особистий внесок у розвиток театрального мистецтва міста та з нагоди 70-річчя від дня народження Удовенко Нюсю Іванівну, артистку драми, провідного майстра сцени комунального підприємства «Криворізький академічний міський театр драми та музичної комедії імені Тараса Шевченка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02T06:55:00Z</dcterms:modified>
  <cp:revision>3</cp:revision>
  <dc:subject/>
  <dc:title> </dc:title>
</cp:coreProperties>
</file>