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3.2016 №153 "Про органі-зацію оформлення матеріалів щодо адміністративних право-порушень адміністраторами управління з питань надання адміністративних послуг викон-кому міської рад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належної організації роботи Центру надання адміністративних послуг «Муніципальний центр послуг м. Кривого Рогу» та його територіальних підрозділів щодо оформлення, розгляду та обліку матеріалів про адміністративні правопорушення; ураховуючи розпорядження голови Дніпропетровської обласної державної адміністрації від 28 квітня 2016 року             №Р-203/0/3-16 «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» (зареєстровано в Головному територіальному управлінні юстиції  у Дніпропетровській області 06 травня 2016 року за №15/1909)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16.03.2016 №153 «Про організацію оформлення матеріалів щодо адміністративних право- порушень адміністраторами управління з питань надання адміністративних послуг виконкому міської ради»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иключити пункти 2, 3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и 4, 5 попередньої редакції вважати пунктами 3, 4 відповідно.</w:t>
      </w:r>
    </w:p>
    <w:p>
      <w:pPr>
        <w:pStyle w:val="Normal"/>
        <w:ind w:left="11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Зобов’язати  управління  з  питань  надання  адміністративних   послуг виконкому  міської  ради  (Романовська Н.І.),  виконкоми районних  у місті рад (Солод В.М.,  Коритнік В.В.,   Беззубченко В.В.,  Ратінов І.Г.,  Шаповалов Г.А., Нєженцев С.В., Рижков Є.В.) дотримуватися Порядку з оформлення матеріалі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>про адміністративні правопорушення адміністраторами  центрів надання адміністративних послуг Дніпропетровської області; затвердженого розпо- рядженням  голови Дніпропетровської обласної державної адміністрації          від 28 квітня 2016 року №Р-203/0/3-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Cs w:val="28"/>
        </w:rPr>
      </w:pPr>
      <w:r>
        <w:rPr>
          <w:szCs w:val="28"/>
        </w:rPr>
        <w:t xml:space="preserve">Контроль  за виконанням  рішення  покласти  на  заступника міськ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олови  Подоплєлову Н.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6-30T06:53:00Z</dcterms:modified>
  <cp:revision>3</cp:revision>
  <dc:subject/>
  <dc:title> </dc:title>
</cp:coreProperties>
</file>