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     комунального підприємства "Криворіжавтотран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Криворіжавтотранс» Зайцем Сергієм Миколайовичем; керуючись Кодексом законів про працю України, ст. 42 Закону України «Про місцеве самоврядування в Україні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14.08.2012 №7, укладеного із ЗАЙЦЕМ Сергієм Миколайовичем,   директором  комунального підприємства «Криворіжавтотранс», до 01.01.2017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заступника міського голови Катриченка О.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29T13:12:00Z</dcterms:modified>
  <cp:revision>3</cp:revision>
  <dc:subject/>
  <dc:title> </dc:title>
</cp:coreProperties>
</file>