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життя заходів щодо організації безпечного перебування населення міста в місцях наявності об'єктів і споруд   підземних інженерних комунікаці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5"/>
        <w:rPr/>
      </w:pPr>
      <w:r>
        <w:rPr>
          <w:sz w:val="28"/>
          <w:szCs w:val="28"/>
          <w:lang w:val="uk-UA"/>
        </w:rPr>
        <w:t>З  метою попередження та недопущення травмування й загибелі населення міста через відсутність накриття на оглядових колодязях підземних інженерно-технічних мереж</w:t>
      </w:r>
      <w:r>
        <w:rPr>
          <w:bCs/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: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1. Зобов’язати  виконкоми  районних  у  місті  рад (Солод В.М.,  Корит-нік В.В., Беззубченко В.В., Ратінов І.Г., Шаповалов Г.А., Нєженцев С.В., Рижков Є.В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правління благоустрою та житлової політики, освіти і науки, охорони здоров’я, культури і туризму, праці та соціального захисту населення виконкому міської ради  (Терещенко І.В., Касимова Н.О.,  Мурашко К.В.,            Стрига Н.В., Благун І.М.), комунальні підприємства</w:t>
      </w:r>
      <w:r>
        <w:rPr>
          <w:bCs/>
          <w:sz w:val="28"/>
          <w:szCs w:val="28"/>
        </w:rPr>
        <w:t xml:space="preserve"> «Кривбасводоканал», «Криворіжтепломережа», «Сансерві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Марков С.Ю.,</w:t>
      </w:r>
      <w:r>
        <w:rPr>
          <w:sz w:val="28"/>
          <w:szCs w:val="28"/>
        </w:rPr>
        <w:t xml:space="preserve"> Мітін С.М., Смєлий С.Є.)</w:t>
      </w:r>
      <w:r>
        <w:rPr>
          <w:bCs/>
          <w:sz w:val="28"/>
          <w:szCs w:val="28"/>
        </w:rPr>
        <w:t xml:space="preserve"> провести відповідні заходи з інвентаризації й закриття експлуатаційних колодязів люками, кришками, решітками та звернути увагу керівників державного промислового підприємства «Кривбаспромводопостачання»,  державного підприємства «Криворізька теплоцентраль», </w:t>
      </w:r>
      <w:r>
        <w:rPr>
          <w:sz w:val="28"/>
          <w:szCs w:val="28"/>
        </w:rPr>
        <w:t xml:space="preserve">комбінованого центру телекомунікацій №525 Дніпропетровської філії публічного акціонерного товариства «Укртелеком», публічного акціонерного товариства «Криворіжгаз»  </w:t>
      </w:r>
      <w:r>
        <w:rPr>
          <w:bCs/>
          <w:sz w:val="28"/>
          <w:szCs w:val="28"/>
        </w:rPr>
        <w:t xml:space="preserve">(Прокопчук Є.О., </w:t>
      </w:r>
      <w:r>
        <w:rPr>
          <w:sz w:val="28"/>
          <w:szCs w:val="28"/>
        </w:rPr>
        <w:t>Зуєнко М.О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ищенко В.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акуленко І.Є.</w:t>
      </w:r>
      <w:r>
        <w:rPr>
          <w:bCs/>
          <w:sz w:val="28"/>
          <w:szCs w:val="28"/>
        </w:rPr>
        <w:t xml:space="preserve">) на неухильне виконання функціональних обов’язків із зазначеного питання. </w:t>
      </w:r>
    </w:p>
    <w:p>
      <w:pPr>
        <w:pStyle w:val="31"/>
        <w:spacing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вати: </w:t>
      </w:r>
    </w:p>
    <w:p>
      <w:pPr>
        <w:pStyle w:val="31"/>
        <w:spacing w:before="0" w:after="0"/>
        <w:ind w:left="0" w:firstLine="706"/>
        <w:jc w:val="both"/>
        <w:rPr/>
      </w:pPr>
      <w:r>
        <w:rPr>
          <w:sz w:val="28"/>
          <w:szCs w:val="28"/>
        </w:rPr>
        <w:t>2.1 власникам та експлуатаційним організаціям інженерних мереж і комунікацій вирішити питання закупівлі (виготовлення) та встановлення необхідної кількост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юків, кришок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управлінню патрульної поліції в м. Кривому Розі Департаменту патрульної поліції (Ткаченко В.Ю.)</w:t>
      </w:r>
      <w:r>
        <w:rPr>
          <w:bCs/>
          <w:sz w:val="28"/>
          <w:szCs w:val="28"/>
          <w:lang w:val="uk-UA"/>
        </w:rPr>
        <w:t xml:space="preserve"> уживати своєчасних заходів впливу до </w:t>
      </w:r>
      <w:r>
        <w:rPr>
          <w:sz w:val="28"/>
          <w:szCs w:val="28"/>
          <w:lang w:val="uk-UA"/>
        </w:rPr>
        <w:t xml:space="preserve">власників та експлуатаційних організацій інженерних мереж і комунікацій </w:t>
      </w:r>
      <w:r>
        <w:rPr>
          <w:bCs/>
          <w:sz w:val="28"/>
          <w:szCs w:val="28"/>
          <w:lang w:val="uk-UA"/>
        </w:rPr>
        <w:t>за несвоєчасне закриття експлуатаційних колодязів, розташованих на проїжджих частинах доріг і узбіччях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правлінню благоустрою та житлової політики виконкому міської ради, відділу преси та інформації апарату міської ради і виконкому (Герасимен- ко І.М.) організувати через засоби масової інформації проведення роз’яснювальної роботи серед населення міста щодо своєчасного надання інформації до диспетчерських служб підприємств-власників (балансоутримувачів) </w:t>
      </w:r>
      <w:r>
        <w:rPr>
          <w:bCs/>
          <w:sz w:val="28"/>
          <w:szCs w:val="28"/>
          <w:lang w:val="uk-UA"/>
        </w:rPr>
        <w:t>експлуатаційних колодязів щодо відсутності люків на них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 У термін до 12.07.2016  виконавцям, зазначеним у пунктах 1, 2, надати письмову інформацію про виконані заходи до </w:t>
      </w: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заступника міського голови </w:t>
      </w:r>
      <w:r>
        <w:rPr>
          <w:spacing w:val="-6"/>
          <w:sz w:val="28"/>
          <w:szCs w:val="28"/>
          <w:lang w:val="uk-UA"/>
        </w:rPr>
        <w:t>Катриченка О.В.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29T13:09:00Z</dcterms:modified>
  <cp:revision>3</cp:revision>
  <dc:subject/>
  <dc:title> </dc:title>
</cp:coreProperties>
</file>