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4.06.2016 №123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4678"/>
        <w:gridCol w:w="269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4678"/>
        <w:gridCol w:w="26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1.0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безпечення органами місце-вого самоврядування м. Кривого Рогу територіальної доступності послуг у сфері реєстрації місця проживання мешканц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-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4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241-ї річниці від дня заснування м. Кри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-ка міського голови Бєрлін В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05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міської комісії  з  питань  перевірки готов-ності  місць  масового  відпочинку на   водних   об’єктах  до  використання  в  літній  період  2016 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-позицією заступни-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80" w:after="0"/>
        <w:ind w:right="180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О.Шовгеля</w:t>
      </w:r>
    </w:p>
    <w:p>
      <w:pPr>
        <w:pStyle w:val="Normal"/>
        <w:spacing w:before="280" w:after="0"/>
        <w:ind w:right="18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9:00Z</dcterms:created>
  <dc:creator>general61</dc:creator>
  <dc:description/>
  <cp:keywords/>
  <dc:language>en-US</dc:language>
  <cp:lastModifiedBy>org301</cp:lastModifiedBy>
  <cp:lastPrinted>2016-06-21T10:20:00Z</cp:lastPrinted>
  <dcterms:modified xsi:type="dcterms:W3CDTF">2016-06-24T08:28:00Z</dcterms:modified>
  <cp:revision>7</cp:revision>
  <dc:subject/>
  <dc:title>Додаток</dc:title>
</cp:coreProperties>
</file>