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"Криворізький академічний міський театр музично-пластичних мистецтв "Академія руху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Законів України </w:t>
      </w:r>
      <w:r>
        <w:rPr>
          <w:rStyle w:val="Rvts23"/>
          <w:bCs/>
          <w:szCs w:val="28"/>
        </w:rPr>
        <w:t>«Про внесення змін до деяких законодавчих актів України щодо запровадження контрактної форми роботи у сфері     культури та конкурсної процедури призначення керівників державних та комунальних закладів культури», «Про культуру», зі змінами</w:t>
      </w:r>
      <w:r>
        <w:rPr>
          <w:rStyle w:val="Rvts23"/>
          <w:szCs w:val="28"/>
        </w:rPr>
        <w:t>,</w:t>
      </w:r>
      <w:r>
        <w:rPr>
          <w:szCs w:val="28"/>
        </w:rPr>
        <w:t xml:space="preserve">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, Законом України «Про місцеве самоврядування в Україні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1. ЗВІЛЬНИТИ 30.06.2016 БЄЛЬСЬКОГО Олександра Гнатовича,         директора комунального підприємства «Криворізький академічний міський   театр музично-пластичних мистецтв «Академія руху»</w:t>
      </w:r>
      <w:r>
        <w:rPr>
          <w:i/>
        </w:rPr>
        <w:t xml:space="preserve"> </w:t>
      </w:r>
      <w:r>
        <w:rPr>
          <w:szCs w:val="28"/>
        </w:rPr>
        <w:t>у зв’язку із закінченням терміну дії контракту від 04.06.2015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БЄЛЬСЬКОГО Олександра Гнатовича на посаду       директора-художнього керівника комунального підприємства «Криворізький академічний міський театр музично-пластичних мистецтв «Академія руху»</w:t>
      </w:r>
      <w:r>
        <w:rPr>
          <w:i/>
        </w:rPr>
        <w:t xml:space="preserve"> </w:t>
      </w:r>
      <w:r>
        <w:rPr>
          <w:szCs w:val="28"/>
        </w:rPr>
        <w:t>за контрактом у зв’язку з обранням за конкурсом  строком на 5 років  з  01.07.201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6-24T08:27:00Z</dcterms:modified>
  <cp:revision>3</cp:revision>
  <dc:subject/>
  <dc:title> </dc:title>
</cp:coreProperties>
</file>