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ів комунальних закладів культур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Законів України </w:t>
      </w:r>
      <w:r>
        <w:rPr>
          <w:rStyle w:val="Rvts23"/>
          <w:bCs/>
          <w:szCs w:val="28"/>
        </w:rPr>
        <w:t>«Про внесення змін до деяких законодавчих актів України щодо запровадження контрактної форми роботи у сфері     культури та конкурсної процедури призначення керівників державних та комунальних закладів культури», «Про культуру», зі змінами</w:t>
      </w:r>
      <w:r>
        <w:rPr>
          <w:rStyle w:val="Rvts23"/>
          <w:szCs w:val="28"/>
        </w:rPr>
        <w:t>,</w:t>
      </w:r>
      <w:r>
        <w:rPr>
          <w:szCs w:val="28"/>
        </w:rPr>
        <w:t xml:space="preserve">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Законом України «Про місцеве самоврядування в Україні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1. ПРИПИНИТИ  23.06.2016 безстрокові трудові договори з керівниками комунальних закладів культури згідно з п. 9 ст. 36 Кодексу законів про працю Україн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ОРДІЄНКО Тетяною Вікторівною, директором комунального закладу «Палац культури «Тернівський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ІСМАІЛОВОЮ Наталією Василівною, директором комунального закладу міський Палац культури «Саксагань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АКАРОВОЮ Любов’ю Олексіївною, директором комунального закладу «Палац культури «Першотравневий» Криворізької міської ради;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ab/>
        <w:t xml:space="preserve">- </w:t>
      </w:r>
      <w:r>
        <w:rPr/>
        <w:t xml:space="preserve">МИРОШНИЧЕНКО </w:t>
      </w:r>
      <w:r>
        <w:rPr>
          <w:szCs w:val="28"/>
        </w:rPr>
        <w:t>Тетяною Михайлівною, директором комунального закладу «Палац культури «Карачун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ІГУШЕЮ</w:t>
      </w:r>
      <w:r>
        <w:rPr/>
        <w:t xml:space="preserve"> </w:t>
      </w:r>
      <w:r>
        <w:rPr>
          <w:szCs w:val="28"/>
        </w:rPr>
        <w:t>Сергієм Валентиновичем, директором міського закладу культури «Палац культури «Мистецький»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ЕЩЕНКО Інною Олександрівною, директором комунального закладу культури «Міська бібліотека для дорослих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ФІЛАНЧУК Оленою Степанівною, директором комунального закладу культури «Міська дитяча бібліотек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ФОМІНОЮ Ольгою Володимирівною, директором міського комуналь-ного закладу культури «Народний ді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 за контрактом у зв’язку з обранням за конкурсом строком на 5 років з  24.06.2016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ОРДІЄНКО Тетяну Вікторівну, директором комунального закладу «Палац культури «Тернівський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ІСМАІЛОВУ Наталію Василівну, директором комунального закладу міський Палац культури «Саксагань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АКАРОВУ Любов Олексіївну, директором комунального закладу «Палац культури «Першотравневий» Криворіз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 xml:space="preserve">- </w:t>
      </w:r>
      <w:r>
        <w:rPr/>
        <w:t xml:space="preserve">МИРОШНИЧЕНКО </w:t>
      </w:r>
      <w:r>
        <w:rPr>
          <w:szCs w:val="28"/>
        </w:rPr>
        <w:t>Тетяну Михайлівну, директором комунального закладу «Палац культури «Карачун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ІГУШУ</w:t>
      </w:r>
      <w:r>
        <w:rPr/>
        <w:t xml:space="preserve"> </w:t>
      </w:r>
      <w:r>
        <w:rPr>
          <w:szCs w:val="28"/>
        </w:rPr>
        <w:t>Сергія Валентиновича, директором міського закладу культури «Палац культури «Мистецький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ФЕЩЕНКО Інну Олександрівну, директором комунального закладу культури «Міська бібліотека для дорослих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ФІЛАНЧУК Олену Степанівну, директором комунального закладу культури «Міська дитяча бібліотек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ФОМІНУ Ольгу Володимирівну, директором міського комунального закладу культури «Народний ді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Rvts23">
    <w:name w:val="rvts23"/>
    <w:qFormat/>
    <w:rPr/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6-24T08:34:00Z</dcterms:modified>
  <cp:revision>4</cp:revision>
  <dc:subject/>
  <dc:title> </dc:title>
</cp:coreProperties>
</file>