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22.06.2016 №7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земельних ділянок, </w:t>
      </w:r>
      <w:r>
        <w:rPr>
          <w:b/>
          <w:i/>
          <w:sz w:val="28"/>
          <w:szCs w:val="28"/>
        </w:rPr>
        <w:t xml:space="preserve">щодо яких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договори оренди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977"/>
        <w:gridCol w:w="1559"/>
        <w:gridCol w:w="2693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</w:t>
            </w:r>
          </w:p>
        </w:tc>
      </w:tr>
      <w:tr>
        <w:trPr>
          <w:trHeight w:val="8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зміщення праль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Ангар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056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5.2007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040710800451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Розміщення металургійного виробництва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ділянка №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</w:t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</w:rPr>
              <w:t>(Дзержинський)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иворіжсталі                (Орджонікідзе)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29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5.07.2011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2110000400054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Розміщення металургійного виробництва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ділянка №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</w:t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</w:rPr>
              <w:t>(Дзержинський)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                (Орджонікідзе)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29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5.07.2011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21100004000549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озміщення гірничо-збагачувального комплексу 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ділянка №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23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15.03.2012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2110000400109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ів оренди земельних ділянок, що розриваю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general61</cp:lastModifiedBy>
  <cp:lastPrinted>2016-06-10T10:09:00Z</cp:lastPrinted>
  <dcterms:modified xsi:type="dcterms:W3CDTF">2016-06-23T07:47:00Z</dcterms:modified>
  <cp:revision>186</cp:revision>
  <dc:subject/>
  <dc:title>Проект</dc:title>
</cp:coreProperties>
</file>