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6933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публічного акціонерного товариства «АрселорМіттал Кривий Ріг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</w:t>
      </w:r>
      <w:r>
        <w:rPr>
          <w:bCs/>
          <w:i w:val="false"/>
          <w:spacing w:val="-2"/>
        </w:rPr>
        <w:t>публічного акціонерного товариства «АрселорМіттал Кривий Ріг»</w:t>
      </w:r>
      <w:r>
        <w:rPr>
          <w:i w:val="false"/>
          <w:spacing w:val="-2"/>
        </w:rPr>
        <w:t xml:space="preserve">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122, 166 Земельного кодексу України,  ст. 31 Закону України «Про оренду землі», Законів України «Про землеустрій», «Про Державний земельний кадастр», </w:t>
      </w:r>
      <w:r>
        <w:rPr>
          <w:i w:val="false"/>
          <w:spacing w:val="-2"/>
          <w:szCs w:val="28"/>
        </w:rPr>
        <w:t xml:space="preserve">«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»</w:t>
      </w:r>
      <w:r>
        <w:rPr>
          <w:i w:val="false"/>
          <w:spacing w:val="-2"/>
        </w:rPr>
        <w:t>; керуючись Законом України «Про місцеве самоврядування в Україні»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2"/>
          <w:sz w:val="18"/>
        </w:rPr>
      </w:pPr>
      <w:r>
        <w:rPr>
          <w:i w:val="false"/>
          <w:spacing w:val="-2"/>
          <w:sz w:val="1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, </w:t>
      </w:r>
      <w:r>
        <w:rPr>
          <w:bCs/>
          <w:i w:val="false"/>
          <w:iCs/>
        </w:rPr>
        <w:t xml:space="preserve">за умови виконання </w:t>
      </w:r>
      <w:r>
        <w:rPr>
          <w:i w:val="false"/>
          <w:iCs/>
        </w:rPr>
        <w:t>вимог пункту 41 договорів оренди земельних ділянок, що розриваються достроково,</w:t>
      </w:r>
      <w:r>
        <w:rPr>
          <w:bCs/>
          <w:i w:val="false"/>
          <w:spacing w:val="-2"/>
        </w:rPr>
        <w:t xml:space="preserve"> публічному акціонерному товариству «АрселорМіттал Кривий Ріг»</w:t>
      </w:r>
      <w:r>
        <w:rPr>
          <w:i w:val="false"/>
          <w:spacing w:val="-2"/>
        </w:rPr>
        <w:t xml:space="preserve"> </w:t>
      </w:r>
      <w:r>
        <w:rPr>
          <w:i w:val="false"/>
        </w:rPr>
        <w:t>за згодою сторін шляхом розірвання договори оренди земельних ділянок (додаток) та укласти з міською радою угоди про їх розірвання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</w:t>
      </w:r>
      <w:r>
        <w:rPr>
          <w:bCs/>
          <w:i w:val="false"/>
          <w:spacing w:val="-2"/>
        </w:rPr>
        <w:t>публічне акціонерне товариство «АрселорМіттал Кривий Ріг»</w:t>
      </w:r>
      <w:r>
        <w:rPr>
          <w:i w:val="false"/>
          <w:iCs/>
        </w:rPr>
        <w:t xml:space="preserve">, що припинення права оренди земельних ділянок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>Припинити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Normal"/>
        <w:ind w:left="710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Рекомендувати </w:t>
      </w:r>
      <w:r>
        <w:rPr>
          <w:bCs/>
          <w:i w:val="false"/>
          <w:spacing w:val="-2"/>
        </w:rPr>
        <w:t>публічному акціонерному товариству «АрселорМіттал Кривий Ріг» (Парамжит Калон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i w:val="false"/>
          <w:szCs w:val="28"/>
        </w:rPr>
        <w:t xml:space="preserve">4.1. </w:t>
      </w:r>
      <w:r>
        <w:rPr>
          <w:i w:val="false"/>
        </w:rPr>
        <w:t>З метою реалізації заходів з рекультивації порушених земель виконати робочий проект землеустрою стосовно земельної ділянки площею 67,9576 га, що надана в орендне користування на підставі договору оренди земельної ділянки від 15.03.2012 №121100004001104 для розміщення гірничо-збагачувального комплексу (ділянка №4) у Центрально-Міському районі (кадастровий номер 1211000000:08:684:0180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4.2. Ужити заходів щодо відновлення межових знаків земельних ділянок площами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- 1,5255 га, що надана в орендне користування на підставі договору оренди земельної ділянки від 15.03.2012 №121100004001097 для розміщення гірничо-збагачувального комплексу (ділянка №10) у Центрально-Міському районі (кадастровий номер 1211000000:08:523:0006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- 1,2602 га, що надана в орендне користування на підставі договору оренди земельної ділянки від 15.03.2012 №121100004001112 для розміщення гірничо-збагачувального комплексу (ділянка №11) у Центрально-Міському районі (кадастровий номер 1211000000:08:523:0005),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>та звернутися до міської ради повторно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 суб’єкта, що має зобов’язання з відшкодування орендної плати за рік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             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6-23T07:54:00Z</dcterms:modified>
  <cp:revision>4</cp:revision>
  <dc:subject/>
  <dc:title>           </dc:title>
</cp:coreProperties>
</file>