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50678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-ного користування земельною ділянкою на вул. Збагачувальній (Кімівській), 59г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1"/>
        <w:spacing w:before="120" w:after="120"/>
        <w:ind w:firstLine="709"/>
        <w:jc w:val="both"/>
        <w:rPr/>
      </w:pPr>
      <w:r>
        <w:rPr>
          <w:i w:val="false"/>
          <w:spacing w:val="-4"/>
        </w:rPr>
        <w:t>Розглянувши заяву ліквідатора відкритого акціонерного товариства «Кривбасрудоремонт» Бакуліна І.С. щодо припинення права постійного користування земельною ділянкою на вул. Збагачувальній (Кімівській), 59г у Інгулецькому районі у зв’язку з продажем будівель і споруд</w:t>
      </w:r>
      <w:r>
        <w:rPr>
          <w:i w:val="false"/>
          <w:iCs/>
          <w:spacing w:val="-4"/>
        </w:rPr>
        <w:t xml:space="preserve">; </w:t>
      </w:r>
      <w:r>
        <w:rPr>
          <w:i w:val="false"/>
          <w:spacing w:val="-4"/>
          <w:szCs w:val="28"/>
        </w:rPr>
        <w:t>ураховуючи державний акт на право постійного користування землею від 14.04.1994 №153, постанову Господарського суду Дніпропетровської  області від 11.04.2006 за справою №Б26/28/05,</w:t>
      </w:r>
      <w:r>
        <w:rPr/>
        <w:t xml:space="preserve"> </w:t>
      </w:r>
      <w:r>
        <w:rPr>
          <w:i w:val="false"/>
          <w:spacing w:val="-4"/>
          <w:szCs w:val="28"/>
        </w:rPr>
        <w:t>ухвалу Господарського суду Дніпропетровської області від 14.07.2015 за справою №Б15/26/28/05, витяг про державну реєстрацію прав комунального підприємства Дніпропетровської обласної ради «Криворізьке бюро технічної інвентаризації» від 12.04.2011 №28431178</w:t>
      </w:r>
      <w:r>
        <w:rPr>
          <w:bCs/>
          <w:i w:val="false"/>
          <w:spacing w:val="-4"/>
          <w:szCs w:val="28"/>
        </w:rPr>
        <w:t>;</w:t>
      </w:r>
      <w:r>
        <w:rPr>
          <w:i w:val="false"/>
          <w:spacing w:val="-4"/>
          <w:szCs w:val="28"/>
        </w:rPr>
        <w:t xml:space="preserve">  </w:t>
      </w:r>
      <w:r>
        <w:rPr>
          <w:i w:val="false"/>
          <w:spacing w:val="-4"/>
        </w:rPr>
        <w:t xml:space="preserve">відповідно до ст. 12, пункту «е» ст. 141 Земельного кодексу України, </w:t>
      </w:r>
      <w:r>
        <w:rPr>
          <w:i w:val="false"/>
          <w:color w:val="000000"/>
          <w:spacing w:val="-4"/>
        </w:rPr>
        <w:t>розпорядження голови Дніпропетровської обласної державної адміністрації від 19 травня 2016 року    №Р-223/0/3-16 «Про перейменування топонімів у Дніпропетровській області»; к</w:t>
      </w:r>
      <w:r>
        <w:rPr>
          <w:i w:val="false"/>
          <w:spacing w:val="-4"/>
        </w:rPr>
        <w:t>еруючись Законом України «Про місцеве самоврядування в Україні»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</w:rPr>
        <w:t>Припинити відкритому акціонерному товариству «Кривбасрудо-ремонт» право постійного користування земельною ділянкою площею 0,0926 га на  вул. Збагачувальній (Кімівській), 59г у Інгулецькому районі для розміщення виробничих приміщень, підтверджене державним актом на право постійного користування землею від 14.04.1994 №153 (додаток №1 до акта), і віднести її до земель промисловості, транспорту, зв’язку, енергетики, оборони та іншого призначення, не наданих у власність або користування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-8"/>
        </w:rPr>
        <w:t>Відкритому акціонерному товариству «Кривбасрудоремонт» п</w:t>
      </w:r>
      <w:r>
        <w:rPr>
          <w:i w:val="false"/>
        </w:rPr>
        <w:t xml:space="preserve">овернути територіальній громаді міста земельну ділянку за актом приймання-передачі в стані, не гіршому за той, у якому вона була отримана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jc w:val="both"/>
        <w:rPr>
          <w:i w:val="false"/>
          <w:i w:val="false"/>
          <w:szCs w:val="28"/>
        </w:rPr>
      </w:pPr>
      <w:r>
        <w:rPr>
          <w:i w:val="false"/>
        </w:rPr>
        <w:t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у ділянку площею 0,0926 га на  вул. Збагачувальній (Кімівській), 59г у Інгулецькому районі відповідно до вимог чинного законодавства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/>
      </w:pPr>
      <w:r>
        <w:rPr>
          <w:i w:val="false"/>
        </w:rPr>
        <w:t xml:space="preserve">При використанні додатка №1 до державного акта на право постійного користування землею від 14.04.1994 №153 не брати до уваги план зовнішніх меж землекористування, що стосується земельної ділянки на дільниці №3 </w:t>
        <w:br/>
        <w:t>проммайданчика НКГЗК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pacing w:val="-2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</w:t>
      </w:r>
      <w:r>
        <w:rPr>
          <w:i w:val="false"/>
          <w:color w:val="0070C0"/>
          <w:spacing w:val="-2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 земельних  відносин, містобудування, комунальної власності міста (Ляденко О.В.), координацію роботи – на заступника міського голови  відповідно до розподілу обов’язків. 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</w:r>
    </w:p>
    <w:p>
      <w:pPr>
        <w:pStyle w:val="BodyText2"/>
        <w:tabs>
          <w:tab w:val="clear" w:pos="708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Ю.Вілкул  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6-23T08:15:00Z</dcterms:modified>
  <cp:revision>4</cp:revision>
  <dc:subject/>
  <dc:title>           </dc:title>
</cp:coreProperties>
</file>