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,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22.06.2016 №706                                                                                                                  </w:t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jc w:val="left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835"/>
        <w:gridCol w:w="992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, додаткової уго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Швидка Тетяна Петрів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(за договором оренди -приватна підприємниц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вбудованого 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ул. Лісового, 1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3:001: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i w:val="false"/>
                <w:color w:val="000000"/>
                <w:sz w:val="24"/>
              </w:rPr>
              <w:t>17.07.2006 №040610800972</w:t>
            </w:r>
          </w:p>
          <w:p>
            <w:pPr>
              <w:pStyle w:val="BodyText2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17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7.07.2026</w:t>
            </w:r>
          </w:p>
        </w:tc>
      </w:tr>
      <w:tr>
        <w:trPr>
          <w:trHeight w:val="1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овий Вітал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 громадської              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пункту прийому вторинної сиров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окровський (Жовтневий)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вул. Едуарда Фукса                 (Тухачевського), 59б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4:498:0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7.2013 №20672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30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0.07.2019</w:t>
            </w:r>
          </w:p>
        </w:tc>
      </w:tr>
      <w:tr>
        <w:trPr>
          <w:trHeight w:val="1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овариство з обмеженою відповідальністю «СКВ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та громадської               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розміщення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Космонавтів, 3б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11000000:06:055: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  <w:sz w:val="24"/>
              </w:rPr>
              <w:t>13.03.2012 №121100004001077, додаткова угода 20.05.2014 №57416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3.03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3.03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18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ійник Світла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і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за договором оренди-приватна підприємниц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розміщення вбудованого магазину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окровський (Жовтневий)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Едуарда Фукса               (Тухачевського), 23,                  прим. 2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11000000:04:449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6.2006 №0406108008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21.06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1.06.2026</w:t>
            </w:r>
          </w:p>
        </w:tc>
      </w:tr>
      <w:tr>
        <w:trPr>
          <w:trHeight w:val="1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Рзаєв Ельмідар Джавад огли (за договором оренди - приватний підприємец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та громадської забудови, дл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розміщення вбудованого магазину-кулінарі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еталургійний (Дзержинський)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ул. Криворіжсталі (Орджонікідзе), 4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2:162: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7.2006 №0406108009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4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4.07.2026</w:t>
            </w:r>
          </w:p>
        </w:tc>
      </w:tr>
      <w:tr>
        <w:trPr>
          <w:trHeight w:val="1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иство з обмеженою відповідальністю «Виробничо-комерційна фірма «Меркурі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громадської забудови, розміщення кафе (без реалізації алкогольних напоїв),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вул. Володимира Великого                (Мелешкіна), 24а/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6:159: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2.2006 №040610800192, додаткова угода 02.08.2012 №1211000040015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08.0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8.02.2021</w:t>
            </w:r>
          </w:p>
        </w:tc>
      </w:tr>
      <w:tr>
        <w:trPr>
          <w:trHeight w:val="1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ухі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еталургійний (Дзержинський)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Нахімова, 28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2:157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8.2006 №0406108010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8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8.2026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овий Вітал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розміщення існуючих адміністративної будівлі та вагово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Бикова, 22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11000000:06:174:002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7.2011 №1211000040005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8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8.07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иватне акціонерне товариство «УКРПАНГРУ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та громадської забудови, 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іпермарк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м-н 30-річчя Перемоги, 1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6:054:015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6.2011 №12110000400053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9.06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9.06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1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укащу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ні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та громадської                    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розміщення вбудованого с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Ярослава Мудрого (Отто Брозовсь-            кого), 8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11000000:06:216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1.2005 №0405108007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1.1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</w:t>
            </w:r>
            <w:r>
              <w:rPr>
                <w:sz w:val="24"/>
              </w:rPr>
              <w:t>11.11.2025</w:t>
            </w:r>
          </w:p>
        </w:tc>
      </w:tr>
      <w:tr>
        <w:trPr>
          <w:trHeight w:val="2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зір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іна Саве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та громадської забудови,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адських приміщень не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ентрально-Мі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ул. Олександра Поля (Жовтнева), на території Центрально-Міського ринку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8:358: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.05.2006 №040610800756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 21.08.2012 №1211000040015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16.05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6.05.2021</w:t>
            </w:r>
          </w:p>
        </w:tc>
      </w:tr>
      <w:tr>
        <w:trPr>
          <w:trHeight w:val="1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ондар Ір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та громадської                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магазину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Попова, 13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11000000:03:279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6.2011 №1211000040005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3.06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3.06.2021</w:t>
            </w:r>
          </w:p>
        </w:tc>
      </w:tr>
      <w:tr>
        <w:trPr>
          <w:trHeight w:val="3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АрселорМіттал Кривий Р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ництво опор  ЛЕП 6 кВ та повітряної ЛЕП на період проведення будівель-но-монтажних робіт для розміщення об’єкта УЖКГ «Зовнішнє електропос-тачання СП «Джерело» ЛО-1. Резервне введен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ул. Одеська, 62, 60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11000000:06:165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9.2014 №70398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16.09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6.09.2018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40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АрселорМіттал Кривий Р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будівництво опор  ЛЕП 6 кВ та повітряної ЛЕП на період проведення будівель-но-монтажних робіт для розміщення об’єкта УЖКГ «Зовнішнє електропос-тачання СП «Джерело» ЛО-1. Резервне введен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Одеська, 62, 60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11000000:06:165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9.2014 №69165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5.09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5.09.2018</w:t>
            </w:r>
          </w:p>
        </w:tc>
      </w:tr>
      <w:tr>
        <w:trPr>
          <w:trHeight w:val="3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АрселорМіттал Кривий Р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будівництво опор  ЛЕП 6 кВ та повітряної ЛЕП на період прове-дення будівельно-монтажних робіт для розміщення об’єкта УЖКГ «Зовнішнє електропостачання             СП «Джерело» ЛО-1. Резервне введен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Одеська, 62, 60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11000000:06:165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9.2014 №69261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05.09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05.09.2018</w:t>
            </w:r>
          </w:p>
        </w:tc>
      </w:tr>
      <w:tr>
        <w:trPr>
          <w:trHeight w:val="1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ІСТРЕЙ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та громадської               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розміщення магазинів продовольчи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Серафимовича, 76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11000000:03:186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7.2011 №1211000040005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9.07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9.07.2021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37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АрселорМіттал Кривий Р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будівництво опор  ЛЕП 6 кВ та повітряної ЛЕП на період проведення будівель-но-монтажних робіт для розміщення об’єкта УЖКГ «Зовнішнє електропостачання СП «Джерело» ЛО-1. Резервне введен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Одеська, 62, 60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11000000:06:169: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9.2014 №69633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5.09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5.09.2018</w:t>
            </w:r>
          </w:p>
        </w:tc>
      </w:tr>
      <w:tr>
        <w:trPr>
          <w:trHeight w:val="31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АрселорМіттал Кривий Р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ультивація земельної ділянки раніше відпрацьованого кар’єру недіючої шахти «Валявко-Північна» (створення озелененої території загального користуванн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8:704: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8.2014 №66044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07.08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07.09.2018</w:t>
            </w:r>
          </w:p>
        </w:tc>
      </w:tr>
    </w:tbl>
    <w:p>
      <w:pPr>
        <w:pStyle w:val="Normal"/>
        <w:ind w:firstLine="426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firstLine="426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firstLine="426"/>
        <w:rPr>
          <w:i/>
          <w:i/>
          <w:color w:val="FFFFFF"/>
        </w:rPr>
      </w:pPr>
      <w:r>
        <w:rPr>
          <w:i/>
          <w:color w:val="FFFFFF"/>
        </w:rPr>
        <w:t>емлі загального користування.</w:t>
      </w:r>
    </w:p>
    <w:p>
      <w:pPr>
        <w:pStyle w:val="Normal"/>
        <w:ind w:left="142" w:hanging="0"/>
        <w:rPr>
          <w:b/>
          <w:b/>
          <w:i/>
          <w:i/>
          <w:color w:val="FFFFFF"/>
          <w:sz w:val="2"/>
          <w:szCs w:val="28"/>
        </w:rPr>
      </w:pPr>
      <w:r>
        <w:rPr>
          <w:b/>
          <w:i/>
          <w:color w:val="FFFFFF"/>
          <w:sz w:val="2"/>
          <w:szCs w:val="28"/>
        </w:rPr>
      </w:r>
    </w:p>
    <w:p>
      <w:pPr>
        <w:pStyle w:val="Normal"/>
        <w:ind w:left="142" w:hanging="0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i/>
          <w:color w:val="FFFF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general61</cp:lastModifiedBy>
  <cp:lastPrinted>2016-06-13T10:33:00Z</cp:lastPrinted>
  <dcterms:modified xsi:type="dcterms:W3CDTF">2016-06-23T08:21:00Z</dcterms:modified>
  <cp:revision>4452</cp:revision>
  <dc:subject/>
  <dc:title>Додаток</dc:title>
</cp:coreProperties>
</file>