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89874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технічної документації із землеустрою щодо встановлення меж частини земельної ділянки на вул. Алімова, 1а, та реєстрацію договору особистого сервітуту під тимчасовими спорудами торговельних кіосків №№1, 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Розглянувши заяву фізичної особи-підприємця Чалої Олени Миколаївни, технічну документацію із землеустрою щодо встановлення меж частини земельної ділянки на вул. Алімова, 1а в Центрально-Міському районі, на яку поширюється право сервітуту, для розміщення </w:t>
      </w:r>
      <w:r>
        <w:rPr>
          <w:spacing w:val="-4"/>
        </w:rPr>
        <w:t>тимчасових споруд торговельних кіосків №№1, 2</w:t>
      </w:r>
      <w:r>
        <w:rPr/>
        <w:t>, погоджену управліннями містобудування і архітектури виконкому міської ради та Держгеокадастру у Криворізькому районі Дніпропетровської області; ураховуючи, що зазначена земельна ділянка сформована, тобто їй присвоєно кадастровий номер 1211000000:08:065:0002, а її межі встановлені в натурі (на місцевості)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, рішення міської ради від 27.07.2011 №514 «Про затвердження Положення про самоврядний   контроль за використанням та охороною земель у м. Кривому Розі», 27.01.2016 №261 «Про затвердження проектів землеустрою щодо відведення земельних ділянок та реєстрацію права комунальної власності на них», 24.02.2016 №363 «Про надання права землекористувачам на обмежене платне, строкове користування земельними ділянками територіальної громади міста Кривого Рогу та зг</w:t>
      </w:r>
      <w:r>
        <w:rPr>
          <w:spacing w:val="-2"/>
        </w:rPr>
        <w:t>оди на укладання договорів земельного сервітуту»; відповідно до стст. 12, 79</w:t>
      </w:r>
      <w:r>
        <w:rPr/>
        <w:t>-1, 98</w:t>
      </w:r>
      <w:r>
        <w:rPr>
          <w:rFonts w:eastAsia="Symbol" w:cs="Symbol" w:ascii="Symbol" w:hAnsi="Symbol"/>
        </w:rPr>
        <w:t></w:t>
      </w:r>
      <w:r>
        <w:rPr/>
        <w:t>102 Земельного кодексу України, стст. 401</w:t>
      </w:r>
      <w:r>
        <w:rPr>
          <w:rFonts w:eastAsia="Symbol" w:cs="Symbol" w:ascii="Symbol" w:hAnsi="Symbol"/>
        </w:rPr>
        <w:t></w:t>
      </w:r>
      <w:r>
        <w:rPr/>
        <w:t>404 Цивільного кодексу України, Законів України «Про</w:t>
      </w:r>
      <w:r>
        <w:rPr>
          <w:spacing w:val="-2"/>
        </w:rPr>
        <w:t xml:space="preserve"> землеустрій», «Про Державний земельний кадастр», «Про державну </w:t>
      </w:r>
      <w:r>
        <w:rPr/>
        <w:t>реєстрацію речових прав на нерухоме майно та їх обтяжень»; 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Cs w:val="28"/>
        </w:rPr>
      </w:pPr>
      <w:r>
        <w:rPr/>
        <w:tab/>
        <w:t xml:space="preserve">1. Погодити фізичній особі-підприємцю Чалій Олені Миколаївні технічну документацію із землеустрою щодо встановлення меж частини земельної ділянки площею 0,0040 га на вул. Алімова, 1а в Центрально-Міському районі (кадастровий номер 1211000000:08:065:0002), на яку поширюється право сервітуту, для розміщення </w:t>
      </w:r>
      <w:r>
        <w:rPr>
          <w:spacing w:val="-4"/>
        </w:rPr>
        <w:t>тимчасових споруд торговельних кіосків №№1, 2</w:t>
      </w:r>
      <w:r>
        <w:rPr/>
        <w:t>.</w:t>
      </w:r>
    </w:p>
    <w:p>
      <w:pPr>
        <w:pStyle w:val="BodyText2"/>
        <w:tabs>
          <w:tab w:val="clear" w:pos="708"/>
          <w:tab w:val="left" w:pos="993" w:leader="none"/>
        </w:tabs>
        <w:ind w:left="709" w:hanging="0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>Фізичній особі-підприємцю Чалій Олені Миколаївні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2.1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3. Виконувати обов’язки землекористувача відповідно до вимог ст. 96 Земельного кодексу України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ab/>
        <w:t>3. Попередити фізичну особу-підприємця Чалу Олену Миколаївну, що тимчасові споруди торговельних кіосків мають відповідати архітектурно-конструктивним рішенням, визначеним паспортом їх прив’язки, погодженим у встановленому порядку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ab/>
        <w:t>4. 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ab/>
        <w:t>5. Рекомендувати управлінню Держгеокадастру у Криворізькому районі Дніпропетровської  області  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ab/>
        <w:t>6. Направити рішення Криворізькій південній об’єднаній державній податковій інспекції Головного управління ДФС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ab/>
        <w:t xml:space="preserve">7. </w:t>
      </w:r>
      <w:r>
        <w:rPr>
          <w:i w:val="false"/>
          <w:spacing w:val="-2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ів 2, 3 рішення – на виконком Центрально-Міської районної у</w:t>
      </w:r>
      <w:r>
        <w:rPr>
          <w:i w:val="false"/>
        </w:rPr>
        <w:t xml:space="preserve"> місті ради (Нєженцев С.В.), координацію роботи – на заступника міського голови 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6-23T08:33:00Z</dcterms:modified>
  <cp:revision>4</cp:revision>
  <dc:subject/>
  <dc:title>           </dc:title>
</cp:coreProperties>
</file>