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2.06.2016  № 69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5"/>
        <w:gridCol w:w="2554"/>
        <w:gridCol w:w="3122"/>
        <w:gridCol w:w="1419"/>
      </w:tblGrid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"Криворізька міська лікарня №16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ої обласної рад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лікарн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Жовтневий)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3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0:0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06</w:t>
            </w:r>
          </w:p>
        </w:tc>
      </w:tr>
      <w:tr>
        <w:trPr>
          <w:trHeight w:val="15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"Криворізька міська лікарня №16"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ніпропетровської обласної рад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удівлі лікарн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Жовтневий)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наса Феде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зізбекова)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4:0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07</w:t>
            </w:r>
          </w:p>
        </w:tc>
      </w:tr>
      <w:tr>
        <w:trPr>
          <w:trHeight w:val="21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іє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нежитлової будівлі торговельно-зупиноч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оборност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сіора), 8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2-га дитяча лікарня"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2:0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0</w:t>
            </w:r>
          </w:p>
        </w:tc>
      </w:tr>
      <w:tr>
        <w:trPr>
          <w:trHeight w:val="12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авчальний заклад "Криворізький національний університ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рничого коледж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Жовтневий)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3:0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361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авчальний заклад "Криворізький національний університ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ртивного майданчика гірнич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ледж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Жовтневий)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4:0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41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Фармація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аптеки №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таровокз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рицького), 37а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258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Фармація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и №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15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-н 30-річчя Перемоги, 2а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9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Фармація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аптеки №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олодимира Великого </w:t>
            </w:r>
          </w:p>
          <w:p>
            <w:pPr>
              <w:pStyle w:val="Normal"/>
              <w:ind w:left="-115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елешкіна), 33б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85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розміщення Криворізької загальноосвітньої школи І-ІІІ ступенів №13 Криворізької міської ради Дніпропетровської област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Шкільна, 27ж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66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садівниче товариство </w:t>
            </w:r>
            <w:r>
              <w:rPr/>
              <w:t>"</w:t>
            </w:r>
            <w:r>
              <w:rPr>
                <w:lang w:val="uk-UA"/>
              </w:rPr>
              <w:t>Усмішка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60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в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ий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автомобілів на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п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Жовтневий)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1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08: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Редакція Криворізької міської комунальної газе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Червоний гірник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приміщень комунального підприємства "Редакція Криворізької міської комунальної газети "Червоний гірник"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зержинський)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Металургів, 28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Криворізька міська лікарня №16" Дніпропетровської обласної рад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лікарн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Жовтневий)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в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4:0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68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Криворізька міська клінічна лікарня №2" Дніпропетровської обласної рад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лікарняного комплекс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-н 30-річчя Перем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, 2, 2б, 2в, 2г, 2є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011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ртайл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рина Іван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szCs w:val="28"/>
              </w:rPr>
              <w:t>Анатолія Ліпицьк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Камо), гараж 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7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"Центр первинної медико-санітарної допомоги №1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 і соціальних послуг (для розміщення лікарні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4:0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31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371</cp:lastModifiedBy>
  <cp:lastPrinted>2016-06-09T15:08:00Z</cp:lastPrinted>
  <dcterms:modified xsi:type="dcterms:W3CDTF">2016-06-23T08:45:00Z</dcterms:modified>
  <cp:revision>475</cp:revision>
  <dc:subject/>
  <dc:title>Додаток 4</dc:title>
</cp:coreProperties>
</file>