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80174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-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 "Про </w:t>
      </w:r>
      <w:r>
        <w:rPr>
          <w:i w:val="false"/>
          <w:spacing w:val="-4"/>
        </w:rPr>
        <w:t>землеустрій", розпорядження голови  Дніпропетровської обласної державної  адміністрації від 19 травня 2016 року   №Р-223/0/3-16 "</w:t>
      </w:r>
      <w:r>
        <w:rPr>
          <w:i w:val="false"/>
          <w:spacing w:val="-4"/>
        </w:rPr>
        <w:t>Про перейменування топонімів у населених пунктах області"; керуючись Законом України  "Про місцеве самоврядування в Україні", 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>, координацію роботи – на  заступника міського голови відповідно до розподілу обов’язкі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47:00Z</dcterms:modified>
  <cp:revision>3</cp:revision>
  <dc:subject/>
  <dc:title>           </dc:title>
</cp:coreProperties>
</file>