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63840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оренду земельної ділянки під розширення Глеюватського кар’єру в Покровському (Жовтневому)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zCs w:val="28"/>
        </w:rPr>
        <w:t>На виконання рішення міської ради від 25.05.2016 №599 «Про затвердження проекту землеустрою щодо впорядкування території для містобудівних потреб під розширення Глеюватського кар’єру в Жовтневому районі, реєстрацію права комунальної власності на земельну ділянку</w:t>
      </w:r>
      <w:r>
        <w:rPr>
          <w:spacing w:val="-4"/>
        </w:rPr>
        <w:t>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20"/>
        <w:ind w:left="0" w:firstLine="709"/>
        <w:jc w:val="both"/>
        <w:rPr>
          <w:i w:val="false"/>
          <w:i w:val="false"/>
          <w:color w:val="002060"/>
          <w:szCs w:val="28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 xml:space="preserve">публічному акціонерному товариству «Центральний гірничо-збагачувальний комбінат» </w:t>
      </w:r>
      <w:r>
        <w:rPr>
          <w:i w:val="false"/>
          <w:szCs w:val="28"/>
        </w:rPr>
        <w:t>в оренду терміном на 5 років земельну ділянку промисловості, транспорту, зв’язку, енергетики, оборони та іншого призначення площею 1,6500 га під розширення Глеюватського кар’єру (для переносу залізничних колій технічного поста «Встречный», автодороги в кар’єр і  мережі  електропередачі ЛЕП 6 кВ) (І черга)  у Покровському (Жовтневому) районі  (кадастровий номер 1211000000:04:081:0002)</w:t>
      </w:r>
      <w:r>
        <w:rPr>
          <w:i w:val="false"/>
          <w:color w:val="002060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2060"/>
          <w:spacing w:val="-2"/>
          <w:sz w:val="16"/>
          <w:szCs w:val="16"/>
        </w:rPr>
      </w:pPr>
      <w:r>
        <w:rPr>
          <w:i/>
          <w:color w:val="00206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i w:val="false"/>
          <w:spacing w:val="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Cs w:val="28"/>
        </w:rPr>
        <w:t>Публічному акціонерному товариству «Центральний гірничо-збагачувальний комбінат» (Шевчик Д.В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.2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3 </w:t>
      </w:r>
      <w:r>
        <w:rPr>
          <w:spacing w:val="4"/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.02.2016 №4/5-04   та Держгеокадастру у Криворізькому районі Дніпропетровської області від 05.01.2016 №187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3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0"/>
        <w:ind w:left="0" w:hanging="0"/>
        <w:rPr/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>3.5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Жовтневої районної у місті ради (Коритнік В.В.), координацію роботи – на  заступника  міського голови відповідно до розподілу обов'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>Міський голова</w:t>
      </w:r>
      <w:r>
        <w:rPr>
          <w:b/>
          <w:spacing w:val="-2"/>
          <w:szCs w:val="28"/>
        </w:rPr>
        <w:t xml:space="preserve"> </w:t>
        <w:tab/>
        <w:t xml:space="preserve">  </w:t>
      </w:r>
      <w:r>
        <w:rPr>
          <w:b/>
          <w:szCs w:val="28"/>
        </w:rPr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35:00Z</dcterms:modified>
  <cp:revision>3</cp:revision>
  <dc:subject/>
  <dc:title>           </dc:title>
</cp:coreProperties>
</file>