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74573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-ня) меж земельної ділянки на вул. Співдружності, 68а, реєст-рацію права комунальної власності на неї й надання її в оренду для розміщення будинку побу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right="-116" w:firstLine="817"/>
        <w:jc w:val="both"/>
        <w:rPr/>
      </w:pPr>
      <w:r>
        <w:rPr>
          <w:spacing w:val="-4"/>
          <w:szCs w:val="28"/>
        </w:rPr>
        <w:t xml:space="preserve">Розглянувши звернення </w:t>
        <w:tab/>
        <w:t>фізичних осіб-підприємців Швидкої Тетяни Петрівни, Швеця Сергія Володимировича, Гресєвої  Неллі Петрівни, громадянки Іванусь Валентини Іванівни, публічного акціонерного  товариства комерційний банк «ПРИВАТБАНК» щодо надання в оренду земельної ділянки на вул. Співдружності, 68а  в Саксаганському районі, технічну документацію із землеустрою щодо встановлення (відновлення) меж земельної ділянки в натурі (на місцевості) для розміщення будинку побуту; ураховуючи правоустановчі документи на нерухоме майно від 08.05.2002 №2966, 22.06.2010 №30273227, 05.06.2000 №235, 13.06.2001 №544,  31.03.2003 №129305, 01.08.2012 №8020431, 18.05.2007 №15701733,  рішення міської ради від 27.07.2011 №514 «Про затвердження Положення про самоврядний контроль за використанням та охороною земель у м. Кривому Розі», 22.07.2015 №3840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та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</w:t>
      </w:r>
      <w:r>
        <w:rPr>
          <w:szCs w:val="28"/>
        </w:rPr>
        <w:t xml:space="preserve"> розмежованими; відповідно до </w:t>
      </w:r>
      <w:r>
        <w:rPr>
          <w:spacing w:val="-4"/>
          <w:szCs w:val="28"/>
        </w:rPr>
        <w:t>стст. 12, 122, 123, 124  Земельного кодексу України, Податкового кодексу України, Законів України «Про оренду землі», «Про державну реєстрацію речових прав на нерухоме  майно та їх обтяжень», «Про Державний земельний кадастр»; керуючись Законом України «Про місцеве самоврядування в Україні», міська рада вирішил</w:t>
      </w:r>
      <w:r>
        <w:rPr>
          <w:szCs w:val="28"/>
        </w:rPr>
        <w:t>а:</w:t>
      </w:r>
    </w:p>
    <w:p>
      <w:pPr>
        <w:pStyle w:val="Normal"/>
        <w:ind w:left="-108" w:right="-116" w:firstLine="8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08" w:right="-116" w:firstLine="8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08" w:right="-116" w:firstLine="8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08" w:right="-116" w:firstLine="8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923 га на вул. Співдружності, 68а  в Саксаганському районі (кадастровий номер 1211000000:06:051:0003) для розміщення будинку побуту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             0,0923 га   на вул. Співдружності, 68а  в Саксаганському районі (кадастровий номер 1211000000:06:051:0003) для розміщення будинку побуту, відповідно до вимог чинного законодавства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spacing w:val="-4"/>
          <w:szCs w:val="28"/>
        </w:rPr>
        <w:t>Надати фізичним особам-підприємцям Швидкій Тетяні Петрівні, Швецю Сергію Володимировичу, Гресєвій  Неллі Петрівні, громадянці Іванусь Валентині Іванівні, публічному акціонерному  товариству комерційний банк «ПРИВАТБАНК»  із земель комунальної власності в оренду терміном на 5 років земельну ділянку житлової та громадської забудови площею 0,0923 га на               вул. Співдружності, 68а в Саксаганському районі (кадастровий номер 1211000000:06:051:0003) для розміщення будинку побуту, згідно з доданою схемою</w:t>
      </w:r>
      <w:r>
        <w:rPr>
          <w:i w:val="false"/>
          <w:szCs w:val="28"/>
        </w:rPr>
        <w:t>.</w:t>
      </w:r>
    </w:p>
    <w:p>
      <w:pPr>
        <w:pStyle w:val="Style10"/>
        <w:ind w:left="720" w:firstLine="709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 w:val="40"/>
          <w:szCs w:val="28"/>
        </w:rPr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>розмір річної орендної плати за користування земельною               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</w:t>
      </w:r>
      <w:r>
        <w:rPr>
          <w:szCs w:val="28"/>
        </w:rPr>
        <w:t xml:space="preserve"> Рогу»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141" w:right="28" w:firstLine="850"/>
        <w:jc w:val="both"/>
        <w:rPr>
          <w:spacing w:val="-4"/>
          <w:szCs w:val="28"/>
        </w:rPr>
      </w:pPr>
      <w:r>
        <w:rPr>
          <w:spacing w:val="-4"/>
          <w:szCs w:val="28"/>
        </w:rPr>
        <w:t>Вважати припиненими договори оренди земельних ділянок від: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25.05.2010 №041010800429 (термін дії до 25.05.2015), укладений з фізичною особою-підприємцем Швидкою Тетяною Петрівною;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23.02.2005 №4116 (термін дії до 23.02.2010), укладений з фізичною                особою-підприємцем Швецом Сергієм Володимировичем;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/>
      </w:pPr>
      <w:r>
        <w:rPr>
          <w:spacing w:val="-4"/>
          <w:szCs w:val="28"/>
        </w:rPr>
        <w:tab/>
        <w:t>- 21.02.2006 №040610800279 (термін дії до 21.02.2016) укладений з фізичною особою-підприємцем  Гресєвою  Неллею Петрівною.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" w:right="28" w:firstLine="851"/>
        <w:jc w:val="both"/>
        <w:rPr/>
      </w:pPr>
      <w:r>
        <w:rPr>
          <w:spacing w:val="-4"/>
          <w:szCs w:val="28"/>
        </w:rPr>
        <w:t>Фізичним особам-підприємцям Швидкій Тетяні Петрівні, Швецю Сергію Володимировичу, Гресєвій  Неллі Петрівні повернути земельні ділянки міській раді за актом приймання-передачі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Фізичним особам-підприємцям Швидкій Тетяні Петрівні, Швецю Сергію Володимировичу, Гресєвій  Неллі Петрівні, громадянці Іванусь Валентині Іванівні, публічному акціонерному  товариству комерційний банк «ПРИВАТБАНК» (Дубілет О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7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7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7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4. Виконувати обов’язки землекористувачів відповідно до вимог           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           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7 рішення – на виконком </w:t>
      </w:r>
      <w:r>
        <w:rPr>
          <w:spacing w:val="-4"/>
          <w:szCs w:val="28"/>
        </w:rPr>
        <w:t xml:space="preserve">Саксаганської </w:t>
      </w:r>
      <w:r>
        <w:rPr>
          <w:szCs w:val="28"/>
        </w:rPr>
        <w:t>районної у місті ради (Беззубченко В.В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34:00Z</dcterms:modified>
  <cp:revision>3</cp:revision>
  <dc:subject/>
  <dc:title>           </dc:title>
</cp:coreProperties>
</file>