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824006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0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-леустрою щодо відведення земе-льної ділянки на вул. Декабрис-тів, 15 та зміну її цільового признач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szCs w:val="28"/>
        </w:rPr>
        <w:t>Розглянувши заяву громадянина Шестакова Віталія Юрійовича про  затвердження проекту землеустрою щодо відведення земельної ділянки на        вул. Декабристів,15 у Центрально-Міському районі для будівництва та обслуговування житлового будинку, господарських будівель і споруд (присадибна ділянка) зі зміною її цільового призначення, проект землеустрою, погоджений управліннями містобудування, архітектури та земельних відносин виконкому міської ради та Держгеокадастру у Криворізькому районі Дніпропетровської області; ураховуючи витяг з Державного реєстру речових прав на нерухоме майно про реєстрацію права власності від 30.12.2015 №12849645, 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05.04.2016 №14062094, рішення Центрально-Міської районної у місті ради від 16.03.2016 №110 "Про переведення садового будинку №122, розташованого на території садівничого товариства "Росинка плюс", у жилий будинок та присвоєння йому поштової адреси"; відповідно до стст. 12, 20, 122, 186, 186-1, 208 Земельного кодексу України, ст. 50 Закону України "Про землеустрій"; керуючись Законами України "Про державну реєстрацію речових прав на нерухоме майно та їх обтяжень", "Про Державний земельний кадастр", "Про місцеве самоврядування в Україні"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60"/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Затвердити проект землеустрою щодо відведення земельної ділянки площею 0,0430 га на вул. Декабристів, 15 у Центрально-Міському районі (кадастровий номер 1211000000:08:275:0037) для будівництва та обслуговування житлового будинку, господарських будівель і споруд (присадибна ділянка) зі зміною її цільового призначення.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6"/>
          <w:szCs w:val="28"/>
        </w:rPr>
        <w:t xml:space="preserve"> </w:t>
      </w:r>
      <w:r>
        <w:rPr>
          <w:spacing w:val="-6"/>
          <w:szCs w:val="28"/>
        </w:rPr>
        <w:t>Змінити цільове призначення земельної ділянки сільськогосподарського призначення площею 0,0430 га на вул. Декабристів, 15 у Центрально-Міському районі (кадастровий номер 1211000000:08:275:0037), що на підставі витягу з            Державного реєстру прав на нерухоме майно про реєстрацію права власності</w:t>
      </w:r>
      <w:r>
        <w:rPr>
          <w:szCs w:val="28"/>
        </w:rPr>
        <w:t xml:space="preserve"> від 30.12.2015 №12849645 перебуває у власності громадянина</w:t>
      </w:r>
      <w:r>
        <w:rPr>
          <w:spacing w:val="4"/>
          <w:szCs w:val="28"/>
        </w:rPr>
        <w:t xml:space="preserve"> Шестакова Віталія Юрійовича, з "для ведення садівництва"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>на</w:t>
      </w:r>
      <w:r>
        <w:rPr>
          <w:szCs w:val="28"/>
        </w:rPr>
        <w:t xml:space="preserve"> "для будівництва та обслуговування житлового будинку, господарських будівель і споруд (присадибна ділянка)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Цільове призначення запроектованої земельної ділянки – для                         будівництва та обслуговування житлового будинку, господарських будівель і споруд (присадибна ділянка) (код 02.01). Категорія земельної ділянки – землі житлової та громадської забудов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Громадянину </w:t>
      </w:r>
      <w:r>
        <w:rPr>
          <w:spacing w:val="4"/>
          <w:szCs w:val="28"/>
        </w:rPr>
        <w:t>Шестакову Віталію Юрійовичу</w:t>
      </w:r>
      <w:r>
        <w:rPr>
          <w:spacing w:val="6"/>
          <w:szCs w:val="28"/>
        </w:rPr>
        <w:t xml:space="preserve">: </w:t>
      </w:r>
    </w:p>
    <w:p>
      <w:pPr>
        <w:pStyle w:val="Normal"/>
        <w:ind w:right="-79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3.1. Зареєструвати </w:t>
      </w:r>
      <w:r>
        <w:rPr>
          <w:spacing w:val="4"/>
          <w:szCs w:val="28"/>
        </w:rPr>
        <w:t>зміну цільового призначення в спосіб, визначений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pacing w:val="-2"/>
          <w:szCs w:val="28"/>
        </w:rPr>
      </w:pPr>
      <w:r>
        <w:rPr>
          <w:spacing w:val="4"/>
          <w:szCs w:val="28"/>
        </w:rPr>
        <w:t xml:space="preserve">3.2. </w:t>
      </w:r>
      <w:r>
        <w:rPr>
          <w:spacing w:val="-2"/>
          <w:szCs w:val="28"/>
        </w:rPr>
        <w:t>Забезпечити виконання вимог, викладених у висновках про погод</w:t>
      </w:r>
      <w:r>
        <w:rPr>
          <w:spacing w:val="6"/>
          <w:szCs w:val="28"/>
        </w:rPr>
        <w:t>ження</w:t>
      </w:r>
      <w:r>
        <w:rPr>
          <w:spacing w:val="-2"/>
          <w:szCs w:val="28"/>
        </w:rPr>
        <w:t xml:space="preserve"> проекту землеустрою щодо відведення земельної ділянки управлінь містобудування, архітектури та земельних відносин виконкому міської ради від 11.05.2016 №50 </w:t>
      </w:r>
      <w:r>
        <w:rPr>
          <w:szCs w:val="28"/>
        </w:rPr>
        <w:t>та Держгеокадастру у Криворізькому районі Дніпропетровської області від 11.05.2016 №815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pacing w:val="-2"/>
          <w:szCs w:val="28"/>
        </w:rPr>
        <w:t xml:space="preserve">Міський голова                 </w:t>
      </w:r>
      <w:r>
        <w:rPr>
          <w:b/>
          <w:spacing w:val="-2"/>
          <w:szCs w:val="28"/>
        </w:rPr>
        <w:t xml:space="preserve">                                                                            </w:t>
      </w:r>
      <w:r>
        <w:rPr>
          <w:b/>
          <w:i/>
          <w:spacing w:val="-2"/>
          <w:szCs w:val="28"/>
        </w:rPr>
        <w:t>Ю.Вілкул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4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6-23T08:16:00Z</dcterms:modified>
  <cp:revision>3</cp:revision>
  <dc:subject/>
  <dc:title>           </dc:title>
</cp:coreProperties>
</file>